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2.02.07</w:t>
      </w:r>
    </w:p>
    <w:p>
      <w:pPr>
        <w:pStyle w:val="Texto"/>
        <w:jc w:val="both"/>
        <w:rPr/>
      </w:pPr>
      <w:r>
        <w:rPr>
          <w:rFonts w:cs="Tahoma" w:ascii="Tahoma" w:hAnsi="Tahoma"/>
          <w:b/>
          <w:bCs/>
        </w:rPr>
        <w:t>CIRCUITO –</w:t>
      </w:r>
      <w:r>
        <w:rPr>
          <w:rFonts w:cs="Tahoma" w:ascii="Tahoma" w:hAnsi="Tahoma"/>
        </w:rPr>
        <w:t xml:space="preserve"> a 2ª etapa da competição aconteceu na Boca da Barra, em Itanhaém, no último final de semana (10 e 11). 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lessander Lenzi segue invicto rumo</w:t>
      </w:r>
    </w:p>
    <w:p>
      <w:pPr>
        <w:pStyle w:val="Texto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o 10º título do campeonato brasileir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4"/>
        </w:rPr>
      </w:pPr>
      <w:r>
        <w:rPr>
          <w:rFonts w:eastAsia="Arial Unicode MS"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  <w:t>Nélio Azeredo foi outro piloto de destaque da etapa, o atleta levou para casa os troféus,</w:t>
      </w:r>
    </w:p>
    <w:p>
      <w:pPr>
        <w:pStyle w:val="Normal"/>
        <w:jc w:val="center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  <w:t xml:space="preserve">de 1º lugar, em duas categorias: a </w:t>
      </w:r>
      <w:r>
        <w:rPr>
          <w:rFonts w:cs="Tahoma" w:ascii="Tahoma" w:hAnsi="Tahoma"/>
          <w:i/>
          <w:sz w:val="24"/>
        </w:rPr>
        <w:t>Runabout 1600 Modified</w:t>
      </w:r>
      <w:r>
        <w:rPr>
          <w:rFonts w:eastAsia="Arial Unicode MS" w:cs="Tahoma" w:ascii="Tahoma" w:hAnsi="Tahoma"/>
          <w:bCs/>
          <w:i/>
          <w:sz w:val="24"/>
        </w:rPr>
        <w:t xml:space="preserve"> e a </w:t>
      </w:r>
      <w:r>
        <w:rPr>
          <w:rFonts w:cs="Tahoma" w:ascii="Tahoma" w:hAnsi="Tahoma"/>
          <w:i/>
          <w:sz w:val="24"/>
        </w:rPr>
        <w:t>Super Course Profissional</w:t>
      </w:r>
    </w:p>
    <w:p>
      <w:pPr>
        <w:pStyle w:val="Normal"/>
        <w:jc w:val="both"/>
        <w:rPr>
          <w:rFonts w:ascii="Tahoma" w:hAnsi="Tahoma" w:eastAsia="Arial Unicode MS" w:cs="Tahoma"/>
          <w:bCs/>
          <w:i/>
          <w:i/>
          <w:sz w:val="24"/>
        </w:rPr>
      </w:pPr>
      <w:r>
        <w:rPr>
          <w:rFonts w:eastAsia="Arial Unicode MS" w:cs="Tahoma" w:ascii="Tahoma" w:hAnsi="Tahoma"/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 segunda etapa do Campeonato Brasileiro de Jet-Ski 2007, realizada neste final de semana (10 e 11), na Boca da Barra, em Itanhaém, contou com a presença de 47 atletas, entre nacionais e internacionais, que movimentaram as águas tranqüilas do Rio Itanhaém. Na categoria Freestyle Profissional, Alessander Lenzi confirmou o favoritismo e venceu a etapa itanhaense. O piloto que é nove vezes campeão brasileiro, segue invicto rumo ao deca campeon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tre os atletas que marcaram presença, o goiano Célio Vinícius, que é heptacampeão mundial, levou o título da etapa na categoria Ski 800 Modified. Nélio Azeredo, do Rio Grande do Sul, que disputa a “Fórmula 1” da competição, levou pra casa o troféu de 1º colocado nas categorias Runabout 1600 Modified</w:t>
      </w:r>
      <w:r>
        <w:rPr>
          <w:rFonts w:eastAsia="Arial Unicode MS" w:cs="Tahoma" w:ascii="Tahoma" w:hAnsi="Tahoma"/>
          <w:bCs/>
          <w:sz w:val="24"/>
        </w:rPr>
        <w:t xml:space="preserve"> e </w:t>
      </w:r>
      <w:r>
        <w:rPr>
          <w:rFonts w:cs="Tahoma" w:ascii="Tahoma" w:hAnsi="Tahoma"/>
          <w:sz w:val="24"/>
        </w:rPr>
        <w:t>Super Course Profissional. O boliviano Antonio Claros e uruguaio Fábian Teliz, que também vieram fortes para a competição, ficaram com as segundas colocações nas categorias Runabout 800 Modified e Runabout 800 Stock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Alessander Lenzi, nove vezes campeão brasileiro e bicampeão da Copa do Mundo de Jet-Ski, a etapa itanhaense é sempre esperada, principalmente por conta das águas do Rio Itanhaém. “Na Boca da Barra o rio é liso e fundo, isto possibilita a realização de manobras próximas ao público, o que aumenta a interatividade”, e completa, quando indagado sobre o campeonato. “Estou trabalhando para conseguir o 10º título da competição, por isso todas as etapas são importante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 campeonato, que define os craques que representarão o Brasil no Mundial – a ser realizado, em outubro, nos Estados Unidos, teve como vencedores da segunda etapa os atletas: Fagner Teixeira, na Runabout 800 Stock; Alexsandro Nascimento, na Runabout 1200 Stock; Reinaldo Cangueiro, na Runabout 1600 Stock; Célio Vinicius, na Ski 800 Modified; Ribas Fernando Santana, na Runabout 800 Modified; Nélio Azeredo, na Runabout 1600 Modified; Marcos Aquino, na Super Course Expert; Giuliano Casarini, na Super Course Junior; e novamente Nélio Azeredo, na Super Course Profissional, além de Antonio Latorre, do Freestyle Estreante; Alexandre Buneder, do Freestyle Expert e Alessander Lenzi, do Freestyle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produtor do evento Edmir dos Santos, esta fase contou com uma disputa diferente em relação à etapa de abertura, que aconteceu no litoral de Santa Catarina. “No Sul o torneio aconteceu em mar aberto, na praia, o que muda a competição da água salgada para a doce. O circuito também sofre alterações, pois ao invés de duas pistas, ele contou com uma raia longa, que dá mais segurança”, e conclui, “No sábado o dia estava lindo e o público compareceu em peso. No domingo, a chuva constante afastou a galera das arquibancadas, mas mesmo assim, os pilotos deram o melhor e fizeram bonit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REPRESENTANTE – </w:t>
      </w:r>
      <w:r>
        <w:rPr>
          <w:rFonts w:cs="Tahoma" w:ascii="Tahoma" w:hAnsi="Tahoma"/>
          <w:bCs/>
          <w:sz w:val="24"/>
        </w:rPr>
        <w:t>Itanhaém além de ter sido a cidade sede da etapa também, contou</w:t>
      </w:r>
      <w:r>
        <w:rPr>
          <w:rFonts w:cs="Tahoma" w:ascii="Tahoma" w:hAnsi="Tahoma"/>
          <w:sz w:val="24"/>
        </w:rPr>
        <w:t xml:space="preserve"> com atletas na competição. O Município foi representado pelos pilotos Ricardo, Roberto e Renata Maynard, além de Paulo Valente. Na categoria Super Course Expert, Valente foi o melhor colocado, ficando com a 9ª posição, sendo seguido por Ricardo Maynard, na 10ª. Já Renata levou o 12º lugar e Roberto o 13º.</w:t>
      </w:r>
    </w:p>
    <w:p>
      <w:pPr>
        <w:pStyle w:val="Normal"/>
        <w:spacing w:lineRule="auto" w:line="360"/>
        <w:jc w:val="both"/>
        <w:rPr>
          <w:rStyle w:val="News1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>
          <w:rStyle w:val="News1"/>
          <w:rFonts w:cs="Tahoma" w:ascii="Tahoma" w:hAnsi="Tahoma"/>
          <w:sz w:val="24"/>
        </w:rPr>
        <w:t>Roberto e Renata Maynard também competiram pela categoria Super Course Junior, onde ele ficou com a 4ª colocação e Renata com a 5ª. “Quero agradecer a todos que prestigiaram a competição. Esta é uma etapa muito importante, tanto para os pilotos como para o Município, que espera recepcionar os atletas, a equipe e seus familiares durante todo o ano”, comentou o esportista e presidente do Conselho Municipal de Turismo (COMTUR) de Itanhaém, Ricardo Maynard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sz w:val="24"/>
        </w:rPr>
        <w:t xml:space="preserve">A segunda etapa do torneio, que contou com o apoio do Governo Municipal, foi uma realização da Associação Brasileira de Jet-Ski (BJSA), com organização da CRF Promoções e homologação da International Jet Sports Boating Association (IJSBA). </w:t>
      </w:r>
      <w:r>
        <w:rPr>
          <w:rFonts w:cs="Tahoma" w:ascii="Tahoma" w:hAnsi="Tahoma"/>
          <w:sz w:val="24"/>
        </w:rPr>
        <w:t>As próximas etapas serão realizadas em Cabo Frio, no Rio de Janeiro - em 18 de março - e Boa Esperança, em Minas Gerais - em 6 de maio.</w:t>
      </w:r>
      <w:r>
        <w:rPr>
          <w:rStyle w:val="News1"/>
          <w:rFonts w:cs="Tahoma" w:ascii="Tahoma" w:hAnsi="Tahoma"/>
          <w:sz w:val="24"/>
        </w:rPr>
        <w:t xml:space="preserve"> Confira abaixo o resultado final da etapa itanhaense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Runabout 800 St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gner Teixei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de Janei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bian Teli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Urugu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Paulo César Macie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Washington Luiz Quizeli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Everson de Camar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Runabout 1200 St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Alexsandro Nasci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Leandro Fuso Rui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ndré Correa da Roch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Vladimir Rizzo Junio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bian Teli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Uruguai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Runabout 1600 St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einaldo Canguei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gner Teixei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de Janei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lexsandro Nasci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William Bona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Claudinei Francisco da Si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Ski 800 Modifi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Célio Viniciu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Goi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Lorenzo Zalu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Tiago Rodrigues de Sou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Tiago Geiten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Runabout 800 Modifi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bas Fernando Santa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Goi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ntonio Clar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Bolí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Washington Luiz Quizeli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Everson de Camar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bian Teli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Uruguai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Runabout 1600 Modifi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Nélio Azeredo dos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Denisio Casarini Filh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Henrique Ser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ergio Lui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einaldo Canguei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Super Course Profiss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Nélio Azeredo dos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Cristiano Azeve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einaldo Canguei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ergio Lui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Henrique Ser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Super Course Exp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Marcos Aqui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Márcio Aqui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Emilio Losad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ogério Sant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Claudinei Francisco da Si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Super Course Jun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Giuliano Casarin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Pedro Guzen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Victor Losad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oberto Maynar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5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Renata Maynar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Freestyle Amad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ntonio Latorr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Gabriella Giardini L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anta Catar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Fabio Vinicius Lima Sil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Minas Gera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4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llan Mauricio L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anta Catarina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Freestyle Exp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Alexandre P. Buned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Rio Grande do S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Wilson Bonaro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ews1"/>
                <w:rFonts w:cs="Tahoma" w:ascii="Tahoma" w:hAnsi="Tahoma"/>
                <w:sz w:val="24"/>
              </w:rPr>
              <w:t>Paraná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3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ews1"/>
                <w:rFonts w:ascii="Tahoma" w:hAnsi="Tahoma" w:cs="Tahoma"/>
                <w:b/>
                <w:b/>
                <w:sz w:val="24"/>
              </w:rPr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Categoria: Freestyle Profiss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1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Alessander L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anta Catar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2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Laércio Kumad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São Pau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ews1"/>
                <w:rFonts w:cs="Tahoma" w:ascii="Tahoma" w:hAnsi="Tahoma"/>
                <w:b/>
                <w:sz w:val="24"/>
              </w:rPr>
              <w:t>3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Cristiano Magara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News1"/>
                <w:rFonts w:ascii="Tahoma" w:hAnsi="Tahoma" w:cs="Tahoma"/>
                <w:sz w:val="24"/>
              </w:rPr>
            </w:pPr>
            <w:r>
              <w:rPr>
                <w:rStyle w:val="News1"/>
                <w:rFonts w:cs="Tahoma" w:ascii="Tahoma" w:hAnsi="Tahoma"/>
                <w:sz w:val="24"/>
              </w:rPr>
              <w:t>Bahia</w:t>
            </w:r>
          </w:p>
        </w:tc>
      </w:tr>
    </w:tbl>
    <w:p>
      <w:pPr>
        <w:pStyle w:val="Normal"/>
        <w:spacing w:lineRule="auto" w:line="360"/>
        <w:jc w:val="both"/>
        <w:rPr>
          <w:rStyle w:val="News1"/>
          <w:rFonts w:ascii="Tahoma" w:hAnsi="Tahoma" w:cs="Tahoma"/>
          <w:b/>
          <w:b/>
          <w:sz w:val="24"/>
        </w:rPr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0:00Z</dcterms:created>
  <dc:creator>Jornalismo</dc:creator>
  <dc:description/>
  <dc:language>en-US</dc:language>
  <cp:lastModifiedBy>Jornalismo</cp:lastModifiedBy>
  <dcterms:modified xsi:type="dcterms:W3CDTF">2007-02-12T17:46:00Z</dcterms:modified>
  <cp:revision>57</cp:revision>
  <dc:subject/>
  <dc:title> </dc:title>
</cp:coreProperties>
</file>