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808080"/>
        </w:rPr>
      </w:pPr>
      <w:r>
        <w:rPr>
          <w:b w:val="false"/>
          <w:bCs w:val="false"/>
          <w:i/>
          <w:iCs/>
          <w:color w:val="808080"/>
        </w:rPr>
        <w:t>12.02.07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color w:val="808080"/>
        </w:rPr>
      </w:pPr>
      <w:r>
        <w:rPr>
          <w:b w:val="false"/>
          <w:bCs w:val="false"/>
          <w:i/>
          <w:iCs/>
          <w:color w:val="808080"/>
        </w:rPr>
      </w:r>
    </w:p>
    <w:p>
      <w:pPr>
        <w:pStyle w:val="Heading1"/>
        <w:jc w:val="both"/>
        <w:rPr/>
      </w:pPr>
      <w:r>
        <w:rPr/>
        <w:t>PRESTEZA –</w:t>
      </w:r>
      <w:r>
        <w:rPr>
          <w:b w:val="false"/>
          <w:bCs w:val="false"/>
        </w:rPr>
        <w:t xml:space="preserve"> durante a solenidade de aniversário a corporação recebeu uma viatura do tipo auto–tanque de combate a incêndio com capacidade de 6 mil litros de água</w:t>
      </w:r>
    </w:p>
    <w:p>
      <w:pPr>
        <w:pStyle w:val="Normal"/>
        <w:tabs>
          <w:tab w:val="clear" w:pos="708"/>
          <w:tab w:val="left" w:pos="72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Corpodetexto2"/>
        <w:rPr/>
      </w:pPr>
      <w:r>
        <w:rPr/>
        <w:t>Posto de Bombeiros chega ao 3° ano com grandes feitos à populaçã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/>
      </w:pPr>
      <w:r>
        <w:rPr/>
        <w:t>Composta por 32 soldados, sendo 22 pertencentes a Itanhaém e 10 à Base de Peruíbe, a corporação realizou somente em 2006, 1.475 ocorrência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mpre dispostos a preservar e proteger a população o Posto de Bombeiros de Itanhaém do 3º Sub/GB pertencente ao 6º Grupamento de Bombeiros, responsável pelo Vale do Ribeira e Baixada Santista, chega ao seu 3º ano de existência com grandes feitos à popul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osta por 32 soldados, sendo 22 pertencentes a Itanhaém e 10  Base de Peruíbe, a corporação realizou somente em 2006, segundo estatísticas do próprio Posto, 1.475 ocorrências dentre resgates, salvamentos, incêndios, vistorias técnicas e orientações educaciona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Representando o prefeito de Itanhaém João Carlos Forssell, o secretário de Trânsito e Segurança, Roberto Xerez, fez questão de ratificar o compromisso da Prefeitura com a segurança da população. “Sempre fazemos questão de dar a devida importância que os bombeiros merecem. É um trabalho árduo, de verdadeiros herói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nto é verdade que recentemente foi implantada neste ano, a Taxa de Bombeiros, uma contribuição no valor de R$ 10,00 anuais, revertida diretamente ao Fundo Municipal de Manutenção do Corpo de Bombeiros de Itanhaém e Região (Fumboir), para manutenção da corpor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Durante discurso na solenidade, </w:t>
      </w:r>
      <w:r>
        <w:rPr>
          <w:rFonts w:cs="Tahoma" w:ascii="Tahoma" w:hAnsi="Tahoma"/>
          <w:bCs/>
          <w:sz w:val="24"/>
        </w:rPr>
        <w:t>o comandante do 6° Grupamento de Bombeiros, Luiz Carlos Ribeiro, ressaltou a importância do tributo para a qualidade dos serviços prestados.</w:t>
      </w:r>
      <w:r>
        <w:rPr>
          <w:rFonts w:cs="Tahoma" w:ascii="Tahoma" w:hAnsi="Tahoma"/>
          <w:sz w:val="24"/>
        </w:rPr>
        <w:t xml:space="preserve"> “A nossa maior excelência é lidar com a vida. A possibilidade de aquisição de equipamentos faz com que possamos atender ainda melhor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pareceram também na cerimônia o representante da Agência Metropolitana da Baixada Santista (AGEM), Paulo de Moraes, o </w:t>
      </w:r>
      <w:r>
        <w:rPr>
          <w:rFonts w:cs="Tahoma" w:ascii="Tahoma" w:hAnsi="Tahoma"/>
          <w:bCs/>
          <w:sz w:val="24"/>
        </w:rPr>
        <w:t>Comandante do Corpo de Bombeiros do Interior (CBI) - responsável por todos os municípios do Estado, menos a Capital -, coronel PM Júlio Flávio Roselen, o representante do 17° Grupamento de Bombeiro, o tenente Marcelo Medeiros de Souza,</w:t>
      </w:r>
      <w:r>
        <w:rPr>
          <w:rFonts w:cs="Tahoma" w:ascii="Tahoma" w:hAnsi="Tahoma"/>
          <w:sz w:val="24"/>
        </w:rPr>
        <w:t xml:space="preserve"> o Comandante da 2ª Companhia do 29° BPM/I de Itanhaém, o capitão Rogério Silva Pedro, o representante da 1ª Brigada Artilharia Anti-Aérea, o tenente Alexandre Marto </w:t>
      </w:r>
      <w:r>
        <w:rPr>
          <w:rFonts w:cs="Tahoma" w:ascii="Tahoma" w:hAnsi="Tahoma"/>
          <w:bCs/>
          <w:sz w:val="24"/>
        </w:rPr>
        <w:t>e o Sub comandante do 2° Batalhão de Infantaria Leve de São Vicente, o major Sérgio Quiarel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PRESENTE –</w:t>
      </w:r>
      <w:r>
        <w:rPr>
          <w:rFonts w:cs="Tahoma" w:ascii="Tahoma" w:hAnsi="Tahoma"/>
          <w:sz w:val="24"/>
        </w:rPr>
        <w:t xml:space="preserve"> Como o grande homenageado do dia, o Posto de Bombeiros de Itanhaém do 3º Sub/GB foi presenteado com uma viatura de combate à incêndio. O veículo do tipo Auto-Tanque, montada em chassi da marca Ford, modelo Cargo 1722 e encarroçada de acordo com os mais rígidos padrões exigidos pela Associação Brasileira de Normas Técnicas (ABNT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Auto–Tanque possui tanque de aço carbono com capacidade de 6 mil litros de água, carroceria e carenagem de alumínio em aço inoxidável, bomba de combate à incêndio com capacidade de vazão de 1900 litros por minuto e compartimentos para acondicionamento de materia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A nova aquisição, no valor de R$ 350 mil, foi adquirido graças a uma parceria entre a Prefeitura de Itanhaém, o Fundo de Desenvolvimento Metropolitano da Baixada Santista (Fundesb) e o Governo do Estad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novos equipamentos e diante da arrecadação da Taxa de Bombeiros, o sargento, Reginaldo Mendes Luz, comandante do Posto de Itanhaém, garante que expectativa para este ano é que o atendimento possa ser ainda mais rápido. “Pretendemos diminuir o tempo resposta, entre o chamado e a chegado ao local da ocorrência. Hoje, a média está em 10 minuto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CONTRIBUIÇÃO –</w:t>
      </w:r>
      <w:r>
        <w:rPr>
          <w:rFonts w:cs="Tahoma" w:ascii="Tahoma" w:hAnsi="Tahoma"/>
          <w:sz w:val="24"/>
        </w:rPr>
        <w:t xml:space="preserve"> Para que o Posto de Bombeiros possa continuar atendendo com qualidade a população, a partir de 2007, os contribuintes de Itanhaém, que possuem imóveis com edificação, receberão no mesmo carnê do Imposto Predial e Territorial Urbano (IPTU) uma nova lamina para repasse ao Fundo Municipal de Manutenção do Corpo de Bombeiros de Itanhaém e Região (Fumboir) - instituído em 9 de dezembro de 2003 pela lei 3.047 -, no valor de R$ 10,00 anuais, correspondente a Taxa de Serviços de Bombeir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 base está equipada com Auto Bomba Salvamento (ABS), Unidade de Resgate (UR), Auto Remoção (AR), Viatura de Apoio Operacional (VO) e um Auto Bomba Tanque (ABT).  "Atualmente o Posto de Bombeiros de Itanhaém necessita ser completamente reequipado. Com esta contribuição pretendemos adquirir equipamentos essenciais para os salvamentos e resgates", completa o sargento Reginaldo Mendes, sobre a importância da troca ou aquisição de materiais como mangueira de incêndio, equipamentos de mergulho, de corte e tração, entre outr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 contribuição obrigatória está embasada na lei complementar 53/2003, sendo instituída no Município somente neste ano, visto, principalmente, a recente instalação do quartel o que acaba onerando as despesas. "É preciso lembrar que o valor pago pelo munícipe não vem para a Prefeitura, por isso a cobrança não é embutida no IPTU. O repasse é imediato ao Corpo de Bombeiros", explica o prefeito de Itanhaém, João Carlos Forssel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ale ressaltar que aqueles que não efetuarem o pagamento no vencimento terão de regularizar a situação mediante a cobrança da multa - que é de 0,33% ao dia -, e do juros - 1% ao mês. Caso a contribuição não seja efetuada, o proprietário do imóvel entrará para o cadastro de inadimplente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VENCIMENTO -</w:t>
      </w:r>
      <w:r>
        <w:rPr>
          <w:rFonts w:cs="Tahoma" w:ascii="Tahoma" w:hAnsi="Tahoma"/>
          <w:sz w:val="24"/>
        </w:rPr>
        <w:t xml:space="preserve"> A taxa possui duas datas de vencimento, a primeira dia 10 de janeiro e a segunda - para aposentados e pensionistas - dia 20 do mesmo mês. Aqueles que não receberam o carnê a tempo devem dirigir-se ao Centro de Atendimento do Paço Municipal, na Avenida Washington Luiz, 75, no Centro, para retirar a segunda via que, receberá novo vencimento. Outra opção é entrar em contato através do Serviço de Atendimento ao Cidadão (SAC) pelo telefone 0800-7714510, ou ainda pelos e-mails 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  <w:u w:val="none"/>
          </w:rPr>
          <w:t xml:space="preserve">sac@itanhaem.sp.gov.br </w:t>
        </w:r>
      </w:hyperlink>
      <w:r>
        <w:rPr>
          <w:rFonts w:cs="Tahoma" w:ascii="Tahoma" w:hAnsi="Tahoma"/>
          <w:sz w:val="24"/>
        </w:rPr>
        <w:t xml:space="preserve">ou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  <w:u w:val="none"/>
          </w:rPr>
          <w:t xml:space="preserve">receita@itanhaem.sp.gov.br </w:t>
        </w:r>
      </w:hyperlink>
      <w:r>
        <w:rPr>
          <w:rFonts w:cs="Tahoma" w:ascii="Tahoma" w:hAnsi="Tahoma"/>
          <w:sz w:val="24"/>
        </w:rPr>
        <w:t>, informando o nome e RG do proprietário, além do endereço de correspondência e o número de inscrição - localizado na capa dos carnês anteriore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sac@itanhaem.sp.gov.br" TargetMode="External"/><Relationship Id="rId6" Type="http://schemas.openxmlformats.org/officeDocument/2006/relationships/hyperlink" Target="mailto:receita@itanhaem.sp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00:00Z</dcterms:created>
  <dc:creator>User</dc:creator>
  <dc:description/>
  <dc:language>en-US</dc:language>
  <cp:lastModifiedBy>MORCEGO</cp:lastModifiedBy>
  <dcterms:modified xsi:type="dcterms:W3CDTF">2007-02-12T20:29:00Z</dcterms:modified>
  <cp:revision>54</cp:revision>
  <dc:subject/>
  <dc:title>Sempre dispostos a preservar e proteger a população o Posto de Bombeiros de Itanhaém</dc:title>
</cp:coreProperties>
</file>