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 w:val="false"/>
          <w:b w:val="false"/>
          <w:color w:val="808080"/>
          <w:sz w:val="22"/>
          <w:szCs w:val="22"/>
        </w:rPr>
      </w:pPr>
      <w:r>
        <w:rPr>
          <w:rFonts w:cs="Tahoma" w:ascii="Tahoma" w:hAnsi="Tahoma"/>
          <w:b w:val="false"/>
          <w:color w:val="808080"/>
          <w:sz w:val="22"/>
          <w:szCs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 w:val="false"/>
          <w:b w:val="false"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www.itanhaem.sp.gov.br</w:t>
        </w:r>
      </w:hyperlink>
    </w:p>
    <w:p>
      <w:pPr>
        <w:pStyle w:val="Heading1"/>
        <w:spacing w:before="0" w:after="0"/>
        <w:jc w:val="center"/>
        <w:rPr>
          <w:rFonts w:ascii="Tahoma" w:hAnsi="Tahoma" w:cs="Tahoma"/>
          <w:bCs w:val="false"/>
          <w:iCs/>
          <w:color w:val="999999"/>
          <w:sz w:val="24"/>
          <w:szCs w:val="24"/>
        </w:rPr>
      </w:pPr>
      <w:r>
        <w:rPr>
          <w:rFonts w:cs="Tahoma" w:ascii="Tahoma" w:hAnsi="Tahoma"/>
          <w:bCs w:val="false"/>
          <w:iCs/>
          <w:color w:val="999999"/>
          <w:sz w:val="24"/>
          <w:szCs w:val="24"/>
        </w:rPr>
        <w:t>13.02.07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Style w:val="Style131"/>
          <w:rFonts w:cs="Tahoma" w:ascii="Tahoma" w:hAnsi="Tahoma"/>
          <w:sz w:val="24"/>
          <w:szCs w:val="24"/>
        </w:rPr>
        <w:t xml:space="preserve">SAÚDE – </w:t>
      </w:r>
      <w:r>
        <w:rPr>
          <w:rStyle w:val="Style131"/>
          <w:rFonts w:cs="Tahoma" w:ascii="Tahoma" w:hAnsi="Tahoma"/>
          <w:b/>
          <w:sz w:val="24"/>
          <w:szCs w:val="24"/>
        </w:rPr>
        <w:t>o Serviço de Atendimento Móvel de Urgência (SAMU) será inaugurado no próximo dia 28, e contará com a presença da coordenadora geral do serviço de urgência e emergência do Ministério da Saúde, Irani Ribeiro de Moura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Audiência pública explicará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mportância do SAMU para o Município</w:t>
      </w:r>
    </w:p>
    <w:p>
      <w:pPr>
        <w:pStyle w:val="Style13"/>
        <w:spacing w:before="0" w:after="0"/>
        <w:jc w:val="center"/>
        <w:rPr>
          <w:rStyle w:val="Emphasis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Style13"/>
        <w:spacing w:before="0" w:after="0"/>
        <w:jc w:val="center"/>
        <w:rPr/>
      </w:pPr>
      <w:r>
        <w:rPr>
          <w:rStyle w:val="Emphasis"/>
          <w:rFonts w:cs="Tahoma" w:ascii="Tahoma" w:hAnsi="Tahoma"/>
          <w:sz w:val="24"/>
          <w:szCs w:val="24"/>
        </w:rPr>
        <w:t>O encontro acontecerá nesta quarta-feira (14), às 17 horas, na Câmara</w:t>
      </w:r>
    </w:p>
    <w:p>
      <w:pPr>
        <w:pStyle w:val="Style1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Style w:val="Emphasis"/>
          <w:rFonts w:cs="Tahoma" w:ascii="Tahoma" w:hAnsi="Tahoma"/>
          <w:sz w:val="24"/>
          <w:szCs w:val="24"/>
        </w:rPr>
        <w:t>Municipal, localizada a Rua João Mariano Ferreira, 229, na Vila São Paulo</w:t>
      </w:r>
    </w:p>
    <w:p>
      <w:pPr>
        <w:pStyle w:val="Style13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esta quarta-feira (14), será realizada audiência pública sobre a importância da implantação do Serviço de Atendimento Móvel de Urgência (SAMU) para o Município. O encontro que, acontecerá, às 17 horas, na Câmara Municipal, localizada a Rua João Mariano Ferreira, 229, na Vila São Paulo, tem como objetivo reunir os líderes comunitários e também a população em geral para que conheçam o programa e esclareçam eventuais dúvidas. </w:t>
      </w:r>
    </w:p>
    <w:p>
      <w:pPr>
        <w:pStyle w:val="Style13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urante a audiência, o responsável pelo SAMU na Cidade, Amir Bahmad, e sua equipe, farão uma apresentação para explicar no que consiste o projeto e como será seu funcionamento. O serviço - com sede no Paço Municpal II, na Avenida Gentil Perez, 1598, Jardim Umuarama – concentrará as três viaturas do Ministério da Saúde mais a Central de Ambulâncias de Itanhaém.  </w:t>
      </w:r>
    </w:p>
    <w:p>
      <w:pPr>
        <w:pStyle w:val="Style13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 com Amir Bahmad as unidades operarão na rodovia e nas áreas urbanas e marítimas. “Iremos operar em conjunto com o Corpo de Bombeiros, os Guarda-vidas, e também a Defesa Civil nos casos de urgência e emergência”. O SAMU – atenderá pelo telefone 192 - é composto por três ambulâncias, sendo uma de suporte avançado, com equipamentos de reanimação e manutenção de vida, tripuladas por médico, enfermeiro e motorista socorrista, e duas de suporte básico, contando com três socorristas cada uma.</w:t>
      </w:r>
    </w:p>
    <w:p>
      <w:pPr>
        <w:pStyle w:val="Style13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INAUGURAÇÃO - </w:t>
      </w:r>
      <w:r>
        <w:rPr>
          <w:rFonts w:cs="Tahoma" w:ascii="Tahoma" w:hAnsi="Tahoma"/>
          <w:sz w:val="24"/>
          <w:szCs w:val="24"/>
        </w:rPr>
        <w:t>Todas as instalações para a viabilização do serviço já estão prontas, inclusive o sistema telefônico 192. Faltando apenas para a inauguração, a ser realizada no dia 28 deste mês, às 11 horas, no Paço Municipal II, apenas a vistoria final por parte de técnicos do Ministério da Saúde.</w:t>
      </w:r>
    </w:p>
    <w:p>
      <w:pPr>
        <w:pStyle w:val="Style13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a cerimônia oficial de entrega das viaturas do SAMU está confirmada a presença da Dra. Irani Ribeiro de Moura, que é a coordenadora geral do serviço de urgência e emergência do Ministério da Saúde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ahoma" w:ascii="Tahoma" w:hAnsi="Tahoma"/>
          <w:b/>
        </w:rPr>
        <w:t xml:space="preserve">TREINAMENTO – </w:t>
      </w:r>
      <w:r>
        <w:rPr>
          <w:rFonts w:cs="Tahoma" w:ascii="Tahoma" w:hAnsi="Tahoma"/>
        </w:rPr>
        <w:t>Os 30 profissionais da área hospitalar do Município que integrarão o programa SAMU 192 passaram no último final de semana (10 e 11) por um treinamento de regulação médica. O curso, direcionado a médicos, enfermeiros e auxiliares de regulação (que trabalham no setor operacional de comunicação), visou esclarecer à equipe da Cidade o padrão de atendimento do projeto, e adaptá-lo à realidade local, a respeito das áreas de abrangência e referências, entre outros temas.</w:t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 próximas semanas, até a cerimônia de inauguração, ocorrerão os treinamentos práticos, de suporte básico de vida. Atualmente, a população pode encontrar as ambulâncias percorrendo as ruas e avenidas do Município, porém elas não estão em operação, apenas realizando testes no sistema de comunicação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ramais 1616/307/31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yle131">
    <w:name w:val="style131"/>
    <w:basedOn w:val="Fontepargpadro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cs="Verdana"/>
      <w:b w:val="false"/>
      <w:sz w:val="15"/>
      <w:szCs w:val="15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18:00Z</dcterms:created>
  <dc:creator>Jornalismo</dc:creator>
  <dc:description/>
  <dc:language>en-US</dc:language>
  <cp:lastModifiedBy>User</cp:lastModifiedBy>
  <dcterms:modified xsi:type="dcterms:W3CDTF">2007-02-15T20:15:00Z</dcterms:modified>
  <cp:revision>29</cp:revision>
  <dc:subject/>
  <dc:title>SAÚDE – o Serviço de Atendimento Móvel de Urgência (SAMU)</dc:title>
</cp:coreProperties>
</file>