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 w:val="false"/>
          <w:b w:val="false"/>
          <w:color w:val="808080"/>
          <w:sz w:val="22"/>
          <w:szCs w:val="22"/>
        </w:rPr>
      </w:pPr>
      <w:r>
        <w:rPr>
          <w:rFonts w:cs="Tahoma" w:ascii="Tahoma" w:hAnsi="Tahoma"/>
          <w:b w:val="false"/>
          <w:color w:val="808080"/>
          <w:sz w:val="22"/>
          <w:szCs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 w:val="false"/>
          <w:b w:val="false"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rFonts w:ascii="Tahoma" w:hAnsi="Tahoma" w:cs="Tahoma"/>
          <w:bCs w:val="false"/>
          <w:iCs/>
          <w:color w:val="999999"/>
          <w:sz w:val="24"/>
          <w:szCs w:val="24"/>
        </w:rPr>
      </w:pPr>
      <w:r>
        <w:rPr>
          <w:rFonts w:cs="Tahoma" w:ascii="Tahoma" w:hAnsi="Tahoma"/>
          <w:bCs w:val="false"/>
          <w:iCs/>
          <w:color w:val="999999"/>
          <w:sz w:val="24"/>
          <w:szCs w:val="24"/>
        </w:rPr>
        <w:t>13.02.07</w:t>
      </w:r>
    </w:p>
    <w:p>
      <w:pPr>
        <w:pStyle w:val="Text"/>
        <w:spacing w:before="0" w:after="0"/>
        <w:rPr>
          <w:rFonts w:ascii="Tahoma" w:hAnsi="Tahoma" w:cs="Tahoma"/>
          <w:b/>
          <w:b/>
          <w:bCs/>
          <w:iCs/>
          <w:color w:val="999999"/>
          <w:sz w:val="24"/>
          <w:szCs w:val="24"/>
        </w:rPr>
      </w:pPr>
      <w:r>
        <w:rPr>
          <w:rFonts w:cs="Tahoma" w:ascii="Tahoma" w:hAnsi="Tahoma"/>
          <w:b/>
          <w:bCs/>
          <w:iCs/>
          <w:color w:val="999999"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rFonts w:cs="Tahoma" w:ascii="Tahoma" w:hAnsi="Tahoma"/>
          <w:b/>
          <w:bCs/>
        </w:rPr>
        <w:t xml:space="preserve">EQUIPAMENTOS - </w:t>
      </w:r>
      <w:r>
        <w:rPr>
          <w:rFonts w:cs="Tahoma" w:ascii="Tahoma" w:hAnsi="Tahoma"/>
        </w:rPr>
        <w:t>para acertarem os detalhes do início das obras no aeródromo, o prefeito de Itanhaém, recebeu em seu gabinete representantes do DAESP</w:t>
      </w:r>
    </w:p>
    <w:p>
      <w:pPr>
        <w:pStyle w:val="Tex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44"/>
        </w:rPr>
      </w:pPr>
      <w:r>
        <w:rPr>
          <w:sz w:val="44"/>
        </w:rPr>
        <w:t>Prefeitura e Daesp iniciam serviços</w:t>
      </w:r>
    </w:p>
    <w:p>
      <w:pPr>
        <w:pStyle w:val="Heading2"/>
        <w:rPr>
          <w:sz w:val="44"/>
        </w:rPr>
      </w:pPr>
      <w:r>
        <w:rPr>
          <w:sz w:val="44"/>
        </w:rPr>
        <w:t>para melhorias no Aeroporto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imeiro passo será dado com a construção de 5 mil metros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lineares do sistema de proteção a ser implantado nos 75 hectares do terreno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4"/>
        </w:rPr>
      </w:pPr>
      <w:r>
        <w:rPr>
          <w:rFonts w:eastAsia="Times New Roman"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 dos projetos mais aguardados para ampliar as condições de operacionalidade do Aeroporto Estadual de Itanhaém Antonio Ribeiro Nogueira Junior, que consiste na construção da cerca de proteção e o balizamento noturno, estão prestes a dar início. Pela manhã desta terça-feira (13), o prefeito de Itanhaém, João Carlos Forssell, recebeu em seu gabinete, representantes do Departamento Aeroviário do Estado de São Paulo (DAESP) para acertarem os detalhes para o início das obras do empreendi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iveram no encontro o secretário de Serviços e Urbanização da Cidade, Francisco Eduardo Bedran, o arquiteto da divisão de projeto e obras do Daesp, Paulo Roberto Vendrami, o administrador regional do Daesp, José Antonio da Fonseca e o administrador do terminal rodoviário de Itanhaém, Valdomiro Martine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incípio, as melhorias iniciarão pela construção de 5 mil metros lineares de proteção, por 2,45 metros de altura do sistema de alambrado padrão da Organização Internacional de Aviação Civil (Icao) a ser implantado nos 75 hectares de terreno do empreendimento. Para isso serão utilizados mourões de concreto, telas galvanizadas e três fiadas de arame farpado na parte superior do alambrado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Sem dúvida esta é uma ferramenta que irá beneficiar não só a Itanhaém, como também todas as cidades da Região. O reflexo já pode ser visto nos setores de hotelaria, gastronomia e transporte", enfatizou Forssell, em relação ao beneficio que o empreendimento pode gerar, principalmente no setor de turism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ETROBRAS -</w:t>
      </w:r>
      <w:r>
        <w:rPr>
          <w:rFonts w:cs="Tahoma" w:ascii="Tahoma" w:hAnsi="Tahoma"/>
          <w:sz w:val="24"/>
        </w:rPr>
        <w:t xml:space="preserve"> Mesmo que ainda não disponha de seus equipamentos noturnos, a Petrobras já se encarregou de instalar um escritório de suporte, desde junho de 2006, para as operações de vôos offshore com helicópteros, no transporte de funcionários para a Plataforma de Merlusa, na exploração de petróleo e gás natural, na Bacia de Sant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rFonts w:eastAsia="Times New Roman" w:cs="Tahoma" w:ascii="Tahoma" w:hAnsi="Tahoma"/>
        </w:rPr>
        <w:t xml:space="preserve">Com toda infra-estrutura do aeroporto em funcionamento, o terminal aeroviário, além de possuir um </w:t>
      </w:r>
      <w:r>
        <w:rPr>
          <w:rFonts w:cs="Tahoma" w:ascii="Tahoma" w:hAnsi="Tahoma"/>
        </w:rPr>
        <w:t>posicionamento geográfico privilegiado, também é o único, entre todas as cidades da Região Metropolitana da Baixada Santista e do Vale do Ribeira, que pode receber vôos civis, com infra-estrutura homologada pela Agência Nacional de Aviação Civil e que se encontra em operação.</w:t>
      </w:r>
    </w:p>
    <w:p>
      <w:pPr>
        <w:pStyle w:val="Tex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"O Aeroporto está em plena disposição a Petrobras. Oferecemos as melhores condições para que os profissionais possam atuar de forma tranqüila e segura em seus estudos na Bacia de Santos", ressaltou o prefeito de Itanhaém. </w:t>
      </w:r>
    </w:p>
    <w:p>
      <w:pPr>
        <w:pStyle w:val="Tex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tualmente são realizados seis vôos semanais, através da operadora da empresa Líder Aviação, a maior operadora de vôos offshore da América-Latina. O terminal de passageiros ainda conta com check-in, locadora de veículos, estacionamento, pátio para aeronaves com 7 mil metros quadrados, seis hangares - com espaço para expansão de mais quatro -, via de taxiamento pavimentada e seção contra-incênd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á a pista de pouso e decolagem é superior a do aeroporto Santos Drummond, no Rio de Janeiro, com 1.350 metros por 30 metros de largura, é capaz de suportar aviões do modelo Boeing 737/400 com capacidade para 100 pessoas. 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Heading4"/>
        <w:rPr/>
      </w:pPr>
      <w:r>
        <w:rPr>
          <w:rStyle w:val="StrongEmphasis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24:00Z</dcterms:created>
  <dc:creator>User</dc:creator>
  <dc:description/>
  <dc:language>en-US</dc:language>
  <cp:lastModifiedBy>comunicacao</cp:lastModifiedBy>
  <dcterms:modified xsi:type="dcterms:W3CDTF">2007-02-13T21:05:00Z</dcterms:modified>
  <cp:revision>57</cp:revision>
  <dc:subject/>
  <dc:title>EXPEDIÇÃO PETROLÍFERA - atualmente são realizados seis vôos semanais, através da maior operadora de vôos offshore da América-L</dc:title>
</cp:coreProperties>
</file>