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4.12.06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8080"/>
        </w:rPr>
      </w:pPr>
      <w:r>
        <w:rPr>
          <w:rFonts w:cs="Tahoma" w:ascii="Tahoma" w:hAnsi="Tahoma"/>
          <w:b/>
          <w:bCs/>
          <w:i/>
          <w:iCs/>
          <w:color w:val="808080"/>
        </w:rPr>
      </w:r>
    </w:p>
    <w:p>
      <w:pPr>
        <w:pStyle w:val="TextBody"/>
        <w:rPr/>
      </w:pPr>
      <w:r>
        <w:rPr>
          <w:b/>
          <w:bCs/>
        </w:rPr>
        <w:t>EXPEDIENTE –</w:t>
      </w:r>
      <w:r>
        <w:rPr/>
        <w:t xml:space="preserve"> De acordo com o decreto estabelecido pelo prefeito João Carlos Forssell, os servidores devem retornar às atividades na quarta-feira (21), a partir das 12 horas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Repartições públicas entram em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recesso nos próximos dias 19 e 2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</w:rPr>
      </w:pPr>
      <w:r>
        <w:rPr>
          <w:rFonts w:cs="Tahoma" w:ascii="Tahoma" w:hAnsi="Tahoma"/>
          <w:b/>
          <w:i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Hospital Regional e Pronto Socorro, além da coleta de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lixo, são alguns dos serviços que funcionarão normalment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evido às festividades de Carnaval, que serão iniciadas nesta sexta-feira (16), as repartições públicas de Itanhaém entrarão em recesso nos próximos dias 19 e 20, com base no ponto facultativo estabelecido nesta terça-feira (13), pelo prefeito João Carlos Forssell, através do decreto n° 2.453. Os servidores retornarão ao expediente, na quarta-feira (21), a partir das 12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o setor da saúde, com exceção do Hospital Regional e do Pronto Socorro que funcionarão normalmente, durante 24 horas, as Unidades Básicas de Saúde, também reiniciarão seu atendimento na quarta-feira (21), a partir das 12 horas. Outro serviço que não será interrompido é o de coleta de lixo, que realizará o itinerário padr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manter o espaço público da Cidade em conservação, o serviço de limpeza de vias públicas será mantido, com plantões nos cinco dias de carnaval, das 7 às 11 horas. Na quarta-feira (21), o trabalho será efetuado no horário normal, das 7 às 11 e das 13 às 18 horas. Já na área da educação, as escolas e creches municipais retornarão a ter aulas apenas na quinta-feira (22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4:16:00Z</dcterms:created>
  <dc:creator>Jornalismo</dc:creator>
  <dc:description/>
  <dc:language>en-US</dc:language>
  <cp:lastModifiedBy>André Coimbra</cp:lastModifiedBy>
  <cp:lastPrinted>2007-02-14T15:44:00Z</cp:lastPrinted>
  <dcterms:modified xsi:type="dcterms:W3CDTF">2007-02-14T18:46:00Z</dcterms:modified>
  <cp:revision>40</cp:revision>
  <dc:subject/>
  <dc:title> </dc:title>
</cp:coreProperties>
</file>