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0000FF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iCs/>
          <w:color w:val="808080"/>
          <w:sz w:val="24"/>
        </w:rPr>
        <w:t>14.02.0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RICULTURA – </w:t>
      </w:r>
      <w:r>
        <w:rPr>
          <w:rFonts w:cs="Tahoma" w:ascii="Tahoma" w:hAnsi="Tahoma"/>
          <w:b w:val="false"/>
          <w:sz w:val="24"/>
          <w:szCs w:val="24"/>
        </w:rPr>
        <w:t xml:space="preserve">o evento, intitulado ‘O sabor de preservar a Mata Atlântica’, será realizado em abril e contará com palestras entre os dias 3 e 4, no Espaço Cultural Suarão, além da vinda da exposição itinerante do Estado que ficará, no Paço Municipal, entre os dias 2 e 5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II Seminário sobre Palmito Pupunha no Litoral Paulista acontecerá em Itanhaém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Além da presença de especialistas de todo o Estado, o acontecimento contará com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banners fotográficos e degustação de palmitos, tanto em mudas como em conserva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Heading3"/>
        <w:spacing w:lineRule="auto" w:line="360" w:before="120" w:after="120"/>
        <w:jc w:val="both"/>
        <w:rPr/>
      </w:pPr>
      <w:r>
        <w:rPr>
          <w:rStyle w:val="StrongEmphasis"/>
          <w:rFonts w:cs="Tahoma" w:ascii="Tahoma" w:hAnsi="Tahoma"/>
          <w:b/>
          <w:sz w:val="24"/>
          <w:szCs w:val="24"/>
        </w:rPr>
        <w:t>Já está definida a programação do II Seminário sobre Palmito Pupunha no Litoral Paulista, que será realizado em abril, pela secretaria de Comércio e Produção, através do departamento de Agricultura de Itanhaém em conjunto com o Governo do Estado. O evento contará com palestras entre os dias 3 e 4, no Espaço Cultural Suarão, na Praça Nossa Senhora do Sion, n° 67, no Jardim Suarão. E ainda, haverá a exposição itinerantes do Estado, que trata sobre o ciclo do alimento no País, que ficará no Município entre os dias 2 e 5, no Paço Municipal, na Avenida Washington Luiz, n° 75, no Centro, e terá diversas atrações como banners fotográficos e degustação de palmitos.</w:t>
      </w:r>
    </w:p>
    <w:p>
      <w:pPr>
        <w:pStyle w:val="Normal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Corpodetexto2"/>
        <w:rPr/>
      </w:pPr>
      <w:r>
        <w:rPr/>
        <w:t>O seminário, que em sua primeira edição foi realizado no ano de 2003, em São Vicente, tem como principal objetivo difundir o cultivo da pupunha e esclarecer dúvidas relacionadas ao seu histórico e perspectivas no Brasil, bem como custos de produção e exigências ambientais. Um dos destaques do evento será a participação do engenheiro agrônomo da Coordenadoria de Assistência Técnica Integral da Secretaria de Agricultura e Abastecimento do Estado, Renato de Freitas Vianna Neto, um dos precursores da pupunha na Baixada Santista e no Vale do Ribeir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s interessados em participar do seminário podem se inscrever pelo site </w:t>
      </w:r>
      <w:hyperlink r:id="rId5">
        <w:r>
          <w:rPr>
            <w:rStyle w:val="InternetLink"/>
          </w:rPr>
          <w:t>www.itanhaem.sp.gov.br</w:t>
        </w:r>
      </w:hyperlink>
      <w:r>
        <w:rPr/>
        <w:t xml:space="preserve"> ou pelo telefone 3426-5792. Serão exigidos: nome, telefone para contato, profissão e município em que reside. No dia será necessário apresentar o documento de identidade (RG)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Confira abaixo a programação dos seminários:</w:t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1517"/>
        <w:gridCol w:w="1178"/>
        <w:gridCol w:w="3060"/>
        <w:gridCol w:w="4176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orári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u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m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lestrante</w:t>
            </w:r>
          </w:p>
        </w:tc>
      </w:tr>
      <w:tr>
        <w:trPr/>
        <w:tc>
          <w:tcPr>
            <w:tcW w:w="15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03/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8h30 às 9h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Abertur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9h às 10h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alestr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Situação Atual e Histórico do Desenvolvimento da Pupunha no Litoral Sul Paulista (Homenagem à Dra. Marilene Leão Alves Bovi)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Eng. Agr. Renato de Freitas Vianna Neto (Coordenadoria de Assistência Técnica Integral - CATI)  </w:t>
            </w:r>
          </w:p>
        </w:tc>
      </w:tr>
      <w:tr>
        <w:trPr/>
        <w:tc>
          <w:tcPr>
            <w:tcW w:w="1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0h30 às 11h3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alestr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Mercado de sementes e produção de mudas de pupunha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ng. Agr. Márcio Meleiro (Ministério da Agricultura e Abastecimento)</w:t>
            </w:r>
          </w:p>
        </w:tc>
      </w:tr>
      <w:tr>
        <w:trPr/>
        <w:tc>
          <w:tcPr>
            <w:tcW w:w="1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1h30 às 12h3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alestr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Implantação e tratos culturais da pupunheira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ngra. Agra. Valéria Aparecida Modolo (Instituto Agronômico de Campinas)</w:t>
            </w:r>
          </w:p>
        </w:tc>
      </w:tr>
      <w:tr>
        <w:trPr/>
        <w:tc>
          <w:tcPr>
            <w:tcW w:w="1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4h às 15h3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alestr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Custos de produção e mercado do palmito pupunha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mpresário Ricardo Luiz de Oliveira (Palmito Selo Verde)</w:t>
            </w:r>
          </w:p>
        </w:tc>
      </w:tr>
      <w:tr>
        <w:trPr/>
        <w:tc>
          <w:tcPr>
            <w:tcW w:w="1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5h30 às 16h3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alestr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Industrialização do palmito pupunha e outros palmitos: a experiência da floresta ind. e com. 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specialista em Gestão da Qualidade em Alimentos: Indústrias e Serviços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Khalil Hojeije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(Floresta, Indústria e Comércio Ltd.)</w:t>
            </w:r>
          </w:p>
        </w:tc>
      </w:tr>
      <w:tr>
        <w:trPr/>
        <w:tc>
          <w:tcPr>
            <w:tcW w:w="1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16h30 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Visit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Visita à II Exposição Itinerante Ciclo do Palmito no Brasil na Prefeitura Municipal 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Organização: Eng. Agr. Paula Barbi, Técnicos Agropecuários Claudimir Jorge e Expedito Fernandes e Aline Rozante (Departamento de Agricultura de Itanhaém e Coordenadoria de Assistência Técnica Integral)</w:t>
            </w:r>
          </w:p>
        </w:tc>
      </w:tr>
      <w:tr>
        <w:trPr/>
        <w:tc>
          <w:tcPr>
            <w:tcW w:w="15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04/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08h30 às 10h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alestr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erspectivas e limitações da cultura da pupunha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ng. Agr. Luís Gustavo de Souza Ferreira (Secretaria de Agricultura e Abastecimento do Estado de São Paulo)</w:t>
            </w:r>
          </w:p>
        </w:tc>
      </w:tr>
      <w:tr>
        <w:trPr/>
        <w:tc>
          <w:tcPr>
            <w:tcW w:w="1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0h30 às 11h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alestr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A cultura da pupunha frente às exigências ambientais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ng. Agr. Vinicius Camba de Almeida (Diretor do Departamento de Agricultura de Itanhaém)</w:t>
            </w:r>
          </w:p>
        </w:tc>
      </w:tr>
      <w:tr>
        <w:trPr/>
        <w:tc>
          <w:tcPr>
            <w:tcW w:w="1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1h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Visita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Visita à II Exposição Itinerante Ciclo do Palmito no Brasil na Prefeitura Municipal 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Organização: Eng. Agr. Paula Barbi, Técnicos Agropecuários Claudimir Jorge e Expedito Fernandes e Aline Rozante (Departamento de Agricultura de Itanhaém e Coordenadoria de Assistência Técnica Integral) </w:t>
            </w:r>
          </w:p>
        </w:tc>
      </w:tr>
    </w:tbl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Cs/>
          <w:sz w:val="24"/>
          <w:szCs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Cs/>
          <w:sz w:val="24"/>
          <w:szCs w:val="24"/>
        </w:rPr>
        <w:t>ramais 1616/307/314</w:t>
      </w:r>
    </w:p>
    <w:sectPr>
      <w:type w:val="nextPage"/>
      <w:pgSz w:w="12240" w:h="15840"/>
      <w:pgMar w:left="1134" w:right="1134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ws1">
    <w:name w:val="news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15:00Z</dcterms:created>
  <dc:creator>Jornalismo</dc:creator>
  <dc:description/>
  <dc:language>en-US</dc:language>
  <cp:lastModifiedBy>User</cp:lastModifiedBy>
  <dcterms:modified xsi:type="dcterms:W3CDTF">2007-03-15T21:04:00Z</dcterms:modified>
  <cp:revision>105</cp:revision>
  <dc:subject/>
  <dc:title> </dc:title>
</cp:coreProperties>
</file>