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iCs/>
          <w:color w:val="808080"/>
          <w:sz w:val="24"/>
        </w:rPr>
        <w:t>15.02.0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BENEFÍCIO - </w:t>
      </w:r>
      <w:r>
        <w:rPr>
          <w:rFonts w:cs="Tahoma" w:ascii="Tahoma" w:hAnsi="Tahoma"/>
          <w:sz w:val="24"/>
        </w:rPr>
        <w:t>devem atualizar o procedimento as famílias que moram nos bairros localizados entre o Jardim Grandesp e o Santa Cruz – divisa com o Município de Peruíb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cadastramento do Bolsa Família para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região do Gaivota acontece até amanhã (16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Corpodetexto3"/>
        <w:rPr>
          <w:b/>
          <w:b/>
          <w:szCs w:val="44"/>
        </w:rPr>
      </w:pPr>
      <w:r>
        <w:rPr/>
        <w:t>O representante legal deverá comparecer à secretaria de Assistência e Desenvolvimento Social, situada no Paço Municipal II, na Estrada Gentil Perez, 1.598, no Jardim Umuaram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44"/>
        </w:rPr>
      </w:pPr>
      <w:r>
        <w:rPr>
          <w:rFonts w:cs="Tahoma" w:ascii="Tahoma" w:hAnsi="Tahoma"/>
          <w:b/>
          <w:i/>
          <w:sz w:val="2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s famílias atendidas pelo programa Bolsa Família, que residem nos bairros de abrangência do Posto de Atendimento de Assistência Soci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>(PAAS) Gaivota, devem realizar obrigatoriamente o recadastramento para continuar recebendo o benefício. A atualização do cadastro deve ser efetuada pelos beneficiados que moram entre o Jardim Grandesp e o bairro Santa Cruz (divisa com Peruíbe), até amanhã (16), na sede da secretaria de Assistência e Desenvolvimento Social, no Paço Municipal II, situado na Estrada Gentil Perez, 1.598, no Jardim Umuarama. Serão atendidas diariamente 100 pessoas, que deverão retirar senha - conforme ordem de chegada -, às 8 horas, no loc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verão comparecer à secretaria os beneficiados dos bairros Balneários Gaivota, Raul Cury, Beatriz, Califórnia, Novaro e São Jorge, e dos Jardins Grandesp, Esmeralda, Guacyra, São Fernando, Valéria, Edel, Bopiranga, Comendador, Lindomar, Caqueirossú, Regina, Jamaica, São João, Diplomata, das Palmeiras I e II, Luizamar Mirim, Paraíso, Marambá, Fênix e Santa Cruz, além das Chácaras Ponta Negra, Educ. Santista, Sitio Velho, Lucel, Gaivota e Glór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famílias inscritas no Bolsa Família moradoras dos bairros Cidade Santa Júlia, San Marco, Residencial Parque Augustus, nos Recantos Indaiá e dos Imigrantes, e no Conjunto Marambaia, e ainda, das Estâncias Rio Negro e São Pedro, também devem efetuar o procedi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 xml:space="preserve">Para obter a atualização, o representante legal deverá apresentar os seguintes documentos, de todos os integrantes da família: certidão de nascimento ou de casamento, RG, carteira de trabalho e título de eleitor (para os maiores de 18 anos) e CPF, sendo o último obrigatório ao responsável, maiores de 18 anos e beneficiários de aposentadoria. Para maior comodidade e agilidade do processo, é recomendável que não deixe para comparecer nos últimos dias de recadastramento, evitando desta forma a formação de filas extens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as informações podem ser obtidas no telefone 3426-2344, ou diretamente na secretaria de Assistência e Desenvolvimento So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20:00Z</dcterms:created>
  <dc:creator>Jornalismo</dc:creator>
  <dc:description/>
  <dc:language>en-US</dc:language>
  <cp:lastModifiedBy>MORCEGO</cp:lastModifiedBy>
  <dcterms:modified xsi:type="dcterms:W3CDTF">2007-02-15T18:50:00Z</dcterms:modified>
  <cp:revision>21</cp:revision>
  <dc:subject/>
  <dc:title>As famílias atendidas pelo programa Bolsa Família, que residem nos bairros localizados entre o Jardim Grandesp e o Santa Cruz </dc:title>
</cp:coreProperties>
</file>