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15.02.07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PEDESTRIANISMO – </w:t>
      </w:r>
      <w:r>
        <w:rPr/>
        <w:t>A prova aconteceu na cidade de Peruíbe, pela primeira etapa do Circuito das Praia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tleta de Itanhaém fica com a 3ª colocação </w:t>
        <w:br/>
        <w:t>no Circuito das Praias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ra obter a boa colocação, a esportista correu 12 quilômetros no asfalto e na areia da prai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Na manhã do último domingo (11), a atleta de Itanhaém, Alexandra Santos da Silva, de 25 anos, foi a terceira colocada na prova de pedestrianismo realizada na cidade de Peruíbe, que abriu o Circuito das Praias. A atleta que concorreu na categoria de 25 a 29 anos, correu 12 quilômetros no asfalto e na areia da prai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tempo de 58min9, a corredora completou a 1º etapa do circuito, que continua em Cubatão, São Vicente, Bertioga, Riviera de São Lourenço e Guarujá.No ano passado, Alexandra, foi a campeã da modalidade de 20 a 24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mpetidora a entrada em 2007 na nova modalidade, exigirá muito mais esforço. “Esta foi a minha primeira prova na modalidade de 25 a 29 anos, nesse meu novo desafio, as atletas são bem mais preparados, por isso exige muito mais treinamento e esforç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A atleta conta atualmente com os patrocínios da Academia Bio Fit, Pizzaria Luar, Sacolão RB, Bicicletaria Sobrinho, Masotti Química, Naturabelle, Corrita e Governo Municipal de Itanhaém.</w:t>
        <w:br/>
        <w:br/>
      </w:r>
      <w:r>
        <w:rPr>
          <w:rFonts w:cs="Tahoma" w:ascii="Tahoma" w:hAnsi="Tahoma"/>
          <w:i/>
          <w:iCs/>
        </w:rPr>
        <w:t>(Assessoria de Imprensa Educação, Cultura e Esportes)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55:00Z</dcterms:created>
  <dc:creator>amalia</dc:creator>
  <dc:description/>
  <dc:language>en-US</dc:language>
  <cp:lastModifiedBy>User</cp:lastModifiedBy>
  <dcterms:modified xsi:type="dcterms:W3CDTF">2007-02-15T20:58:00Z</dcterms:modified>
  <cp:revision>5</cp:revision>
  <dc:subject/>
  <dc:title>PEDESTRIANISMO – A prova aconteceu na cidade de Peruíbe, pela primeira etapa do Circuito das Praias</dc:title>
</cp:coreProperties>
</file>