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iCs/>
          <w:color w:val="808080"/>
          <w:sz w:val="24"/>
        </w:rPr>
        <w:t>15.02.07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REPRESENTANTES - </w:t>
      </w:r>
      <w:r>
        <w:rPr>
          <w:rFonts w:cs="Tahoma" w:ascii="Tahoma" w:hAnsi="Tahoma"/>
          <w:sz w:val="24"/>
        </w:rPr>
        <w:t>A votação final acontecerá no dia 7 de março, das 8h30 às 16 horas, na sede do Conselho Estadual, sito à Rua Guaianazes, 1385, em São Paul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unicípio concorre a vagas n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nselho Estadual de Assistência Soci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Na eleição de 2007 que contempla o triênio até 2010, serão empossados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eastAsia="Tahoma" w:cs="Tahoma" w:ascii="Tahoma" w:hAnsi="Tahoma"/>
          <w:i/>
          <w:iCs/>
          <w:sz w:val="24"/>
        </w:rPr>
        <w:t xml:space="preserve"> </w:t>
      </w:r>
      <w:r>
        <w:rPr>
          <w:rFonts w:cs="Tahoma" w:ascii="Tahoma" w:hAnsi="Tahoma"/>
          <w:i/>
          <w:iCs/>
          <w:sz w:val="24"/>
        </w:rPr>
        <w:t>os conselheiros dos segmentos: moradores de rua, idosos, entidade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/>
          <w:iCs/>
          <w:sz w:val="24"/>
        </w:rPr>
        <w:t>de assistência social e portadores de deficiênci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Quatro representantes de Itanhaém foram escolhidos para concorrer ao 11° Pleito Eleitoral Estadual que, disponibiliza vagas para membros do Conselho Estadual de Assistência Social (COSEAS-SP), que é controlador e fiscalizador das ações voltadas as políticas públicas da Assistência Social do Estado de São Paulo. A eleição aconteceu na última sexta-feira (9), no Centro Municipal Tecnológico de Educação, Cultura e Esportes (CMTECE) com a participação das entidades sociais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abel Gomes Solani, da Agência Adventista de Desenvolvimento e Recursos Assistenciais (ADRA), como titular, e Edson Oliveira da Silva, da Associação dos Moradores da Vila Loty e Adjacências (AVILA), como suplente, estarão representando as entidades de assistência social do Município. Pelos portadores de deficiência, a escolhida foi Martha Maria Di Piero, do CenTro de Orientação aos Deficientes de Itanhaém (CODI) e, Neide Ferreira, do Clube da Idade de Ouro, foi eleita como representante dos idos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ualmente, o COSEAS renova um terço de seus membros, elegendo quatro representantes da sociedade civil, titular e suplente, com mandato de três anos. Na eleição de 2007 que contempla o triênio até 2010, serão empossados os conselheiros dos segmentos: moradores de rua, idosos, entidades de assistência social e portadores de deficiên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PLEITO – </w:t>
      </w:r>
      <w:r>
        <w:rPr>
          <w:rFonts w:cs="Tahoma" w:ascii="Tahoma" w:hAnsi="Tahoma"/>
          <w:sz w:val="24"/>
        </w:rPr>
        <w:t xml:space="preserve">A votação que elegerá os membros do CONSEAS para este triênio acontecerá no dia 7 de março, das 8h30 às 16 horas, na sede do Conselho Estadual, sito à Rua Guaianazes, 1385, em São Paulo. “Atualmente já temos a Martha Maria, do CODI, como suplente. Agora pretendemos eleger um membro, visto que com isso aumentamos a representatividade de Itanhaém no Estado”, comentou o secretário de Assistência e Desenvolvimento Social, Paulo Rogério Indalêncio. 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sz w:val="24"/>
        </w:rPr>
      </w:pPr>
      <w:r>
        <w:rPr>
          <w:rStyle w:val="StrongEmphasis"/>
          <w:rFonts w:cs="Tahoma" w:ascii="Tahoma" w:hAnsi="Tahoma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  <w:sz w:val="24"/>
        </w:rPr>
        <w:t>ramais 1616/307/314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30:00Z</dcterms:created>
  <dc:creator>Jornalismo</dc:creator>
  <dc:description/>
  <dc:language>en-US</dc:language>
  <cp:lastModifiedBy>User</cp:lastModifiedBy>
  <dcterms:modified xsi:type="dcterms:W3CDTF">2007-02-15T20:33:00Z</dcterms:modified>
  <cp:revision>49</cp:revision>
  <dc:subject/>
  <dc:title>As famílias atendidas pelo programa Bolsa Família, que residem nos bairros localizados entre o Jardim Grandesp e o Santa Cruz </dc:title>
</cp:coreProperties>
</file>