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15.02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MBATE –</w:t>
      </w:r>
      <w:r>
        <w:rPr>
          <w:rFonts w:cs="Tahoma" w:ascii="Tahoma" w:hAnsi="Tahoma"/>
          <w:sz w:val="24"/>
        </w:rPr>
        <w:t xml:space="preserve"> Para que possa dar resultado, é preciso que a população faça sua pa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trabalha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dução do índice da dengu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m 2006 foram 62 casos confirmados. Somente em janeir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 2007, a Vigilância Sanitária registrou 32 casos na Cidade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Sem a colaboração da população não poderemos combater a dengue”, é desta forma que o secretário interino de Saúde de Itanhaém, Marcelo Di Giuseppe, avalia a questão do aumento de casos do mosquito Aedes aegypti na Cidade. Em 2006 foram registrados 62 casos no Município. Já em 2007, somente em janeiro, segundo levantamento da Vigilância Sanitária, o índice mostrou 32 casos, porém com maior concentração nas regiões da Vila São Paulo, Belas Artes e Cent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isto, o Governo Municipal já atua para que o quadro possa ser revertido. Para combater a proliferação do mosquito no Município atuam, em integração, 94 agentes comunitários de Saúde, 12 agentes vetores, além do reforço do Estado com a contratação de mais 15 profissionais, através da Superintendência de Controle de Endemias (SUCE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estas ações, a Secretaria de Saúde esta se mobilizando na realização de treinamentos com funcionários da Prefeitura no intuito de colaborarem com a eliminação de criadouros em seus departamentos. A primeira a passar pelas orientações foi a equipe de fiscalização de obras. Os próximos serão os agentes comunitários, nos dias 27 e 28, no Centro Municipal Tecnológico de Educação, Cultura e Esporte (CMTEC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Nada disso adianta, se a população não agir de forma consciente”, alertou Di Giuseppe, em relação as medidas que todos devem tomar, como receber e seguir as orientações dos agentes e, eliminar todos os criadouros, não deixando recipientes que possam acumular águ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COMUNICAÇÃO –</w:t>
      </w:r>
      <w:r>
        <w:rPr>
          <w:rFonts w:cs="Tahoma" w:ascii="Tahoma" w:hAnsi="Tahoma"/>
          <w:sz w:val="24"/>
        </w:rPr>
        <w:t xml:space="preserve"> A fim de que possa fortalecer ainda mais o combate a dengue, a secretaria de Comunicação Social, em parceria com a de Saúde, estará desenvolvendo uma campanha de conscientiz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de Comunicação Social, Silvio Lousada, a ação consiste no aproveitamento de todos os segmentos de mídia. “Prevenção e educação são as palavras chaves para que possamos eliminar o problema. Queremos intensificar o movimento através do site, Boletim Oficial e no desenvolvimento gráfico para contribuir com as ações educacionai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REVENÇÃO -</w:t>
      </w:r>
      <w:r>
        <w:rPr>
          <w:b w:val="false"/>
          <w:sz w:val="24"/>
        </w:rPr>
        <w:t xml:space="preserve"> Para conseguir eliminar os criadouros do mosquito aedes aegypti, transmissor da dengue, é primordial a retirada da água parada de recipientes como pneus, garrafas, caixas d’água e vasos de planta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 principais sintomas da doença são: dor de cabeça, falta de apetite, diarréia e vômito. Para denunciar algum foco de dengue basta ligar na Vigilância Sanitária da Secretaria de Saúde pelo número 3426-5105 ou 3427-7047. O Serviço de Atendimento ao Cidadão (SAC) também atende, pelo telefone 0800-7714510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3:00Z</dcterms:created>
  <dc:creator>User</dc:creator>
  <dc:description/>
  <dc:language>en-US</dc:language>
  <cp:lastModifiedBy>Jornalismo</cp:lastModifiedBy>
  <dcterms:modified xsi:type="dcterms:W3CDTF">2007-02-15T20:51:00Z</dcterms:modified>
  <cp:revision>118</cp:revision>
  <dc:subject/>
  <dc:title>Encerramos 2006 com 62 vitimas de Dengue em Itanhaém</dc:title>
</cp:coreProperties>
</file>