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Cs w:val="false"/>
          <w:color w:val="808080"/>
          <w:sz w:val="24"/>
        </w:rPr>
      </w:pPr>
      <w:r>
        <w:rPr>
          <w:bCs w:val="false"/>
          <w:color w:val="808080"/>
          <w:sz w:val="24"/>
        </w:rPr>
        <w:t>SECRETARIA DE COMUNICAÇÃO</w:t>
      </w:r>
    </w:p>
    <w:p>
      <w:pPr>
        <w:pStyle w:val="TextBody"/>
        <w:pBdr>
          <w:bottom w:val="single" w:sz="4" w:space="1" w:color="000000"/>
        </w:pBdr>
        <w:rPr>
          <w:bCs w:val="false"/>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spacing w:lineRule="auto" w:line="360"/>
        <w:jc w:val="center"/>
        <w:rPr>
          <w:rFonts w:ascii="Tahoma" w:hAnsi="Tahoma" w:cs="Tahoma"/>
          <w:b/>
          <w:b/>
        </w:rPr>
      </w:pPr>
      <w:r>
        <w:rPr>
          <w:rFonts w:cs="Tahoma" w:ascii="Tahoma" w:hAnsi="Tahoma"/>
          <w:b/>
          <w:bCs/>
          <w:iCs/>
          <w:color w:val="808080"/>
        </w:rPr>
        <w:t>21.02.07</w:t>
      </w:r>
    </w:p>
    <w:p>
      <w:pPr>
        <w:pStyle w:val="Normal"/>
        <w:jc w:val="both"/>
        <w:rPr/>
      </w:pPr>
      <w:r>
        <w:rPr>
          <w:rFonts w:cs="Tahoma" w:ascii="Tahoma" w:hAnsi="Tahoma"/>
          <w:b/>
        </w:rPr>
        <w:t>PROTEÇÃO -</w:t>
      </w:r>
      <w:r>
        <w:rPr>
          <w:rFonts w:cs="Tahoma" w:ascii="Tahoma" w:hAnsi="Tahoma"/>
        </w:rPr>
        <w:t xml:space="preserve"> já foram vistoriados neste ano 59 loteamentos, dos quais, foram aplicadas 15 intimações e quatro multas, além de 15 infrações</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44"/>
          <w:szCs w:val="44"/>
        </w:rPr>
        <w:t>Ações preventivas aperfeiçoam a</w:t>
      </w:r>
    </w:p>
    <w:p>
      <w:pPr>
        <w:pStyle w:val="Normal"/>
        <w:jc w:val="center"/>
        <w:rPr>
          <w:rFonts w:ascii="Tahoma" w:hAnsi="Tahoma" w:cs="Tahoma"/>
          <w:b/>
          <w:b/>
          <w:sz w:val="44"/>
          <w:szCs w:val="44"/>
        </w:rPr>
      </w:pPr>
      <w:r>
        <w:rPr>
          <w:rFonts w:cs="Tahoma" w:ascii="Tahoma" w:hAnsi="Tahoma"/>
          <w:b/>
          <w:sz w:val="44"/>
          <w:szCs w:val="44"/>
        </w:rPr>
        <w:t>fiscalização ambiental no Município</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pós denúncias, que caracteriza vistoria repressiva, foram realizadas entre julho e dezembro de 2006, 76 intimações e 40 Autos de Infração Ambiental Municipal (AIAM)</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Com 300 km² de Mata Atlântica protegida, o município de Itanhaém, conhecido como a Amazônia Paulista por sua riqueza natural, tem evidente importância na busca pelo desenvolvimento sustentável do Litoral Sul. Uma das soluções encontradas pelo Governo Municipal para atingir este objetivo tem sido aperfeiçoar a fiscalização ambiental, através da secretaria de Habitação e Meio Ambiente, que vem executado trabalhos preventivos desde o dia 25 de janeiro. Já foram vistoriados neste ano 59 loteamentos, nos quais foram aplicadas 15 intimações e quatro multas, além de 15 infraçõ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fiscalização preventiva tem sido efetuada duas vezes por semana, de forma conjunta pelos departamentos de Meio Ambiente e de Áreas Verdes, com base na Portaria SHMA n° 01/07. Já em 2006, foram promovidas ações repressivas - aquelas que acontecem após denúncias -, entre julho e dezembro de 2006, 76 intimações e 40 Autos de Infração Ambiental Municipal (AIA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As fiscalizações repressivas são importantes, porém as preventivas merecem destaque, visto que atendem nosso principal objetivo: a preservação das áreas verdes. Estamos satisfeitos, afinal em apenas sete meses de trabalho conseguimos números expressivos nas vistorias”, comenta o secretário de Habitação e Meio Ambiente, Tiago Cerv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utra ação importante para atingir resultados positivos tem sido a capacitação dos fiscais do departamento de Meio Ambiente. Em outubro do ano passado, por exemplo, os técnicos que realizam as vistorias na Cidade, participaram de um curso de ‘Especialização em Licenciamento Ambiental’, realizado em Itatiba, no interior do Estado, que tornou os peritos aptos a efetuar trabalhos como, o de supressão de vegetação para abertura de vias públicas e licenciamento de empreendi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 importante destacar que a construção de empreendimentos que gerem impacto ou supressão de vegetações só deve ser realizada após autorização dos órgãos responsáveis. O Conselho Nacional do Meio Ambiente (CONAMA), por exemplo, exige através da resolução n° 002, de 1996, que licenciamentos de projetos de relevante impacto ambiental devem implantar uma unidade de conservação de uso público.</w:t>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49:00Z</dcterms:created>
  <dc:creator>comunicacao</dc:creator>
  <dc:description/>
  <dc:language>en-US</dc:language>
  <cp:lastModifiedBy>Jornalismo</cp:lastModifiedBy>
  <dcterms:modified xsi:type="dcterms:W3CDTF">2007-02-21T20:41:00Z</dcterms:modified>
  <cp:revision>55</cp:revision>
  <dc:subject/>
  <dc:title> </dc:title>
</cp:coreProperties>
</file>