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iCs/>
          <w:color w:val="808080"/>
        </w:rPr>
        <w:t>22.02.0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CRESCIMENTO –</w:t>
      </w:r>
      <w:r>
        <w:rPr>
          <w:rFonts w:cs="Tahoma" w:ascii="Tahoma" w:hAnsi="Tahoma"/>
        </w:rPr>
        <w:t xml:space="preserve">  Além de ter 100% dos quartos ocupados durante o fim de semana, a rede hoteleira, também registrou durante a semana uma ocupação de 50% a 70% dos leitos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Hoteleiros comemoram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ocupação máxima de leitos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Além dos investimentos efetuados pelo Governo Municipal, outro fator decisivo para a obtenção destes números expressivos é a melhora na infra-estrutura dos empreendimentos da Cidade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 investimentos realizados pelo Governo Municipal nos últimos dois anos, principalmente àqueles voltados ao entretenimento, revitalização do Centro Histórico e reurbanização das orlas e vias públicas da Cidade, já estão proporcionando resultados positivos para a rede hoteleira. De acordo com pesquisa efetuada pela secretaria de Turismo, os estabelecimentos deste setor (hotéis, pousadas, chalés, colônia de férias e spa)</w:t>
      </w:r>
      <w:r>
        <w:rPr>
          <w:rFonts w:cs="Verdana" w:ascii="Verdana" w:hAnsi="Verdana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lcançaram a taxa de ocupação máxima durante os fins de semana. 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ém do esforço empregado pela atual Administração, outro fator decisivo para a obtenção destes números expressivos, inclusive nos dias de semana entre 50% e 70% de ocupação, foi o crescimento e aperfeiçoamento dos cerca de 40 comércios desta área, existentes na Cidade. Ainda segundo o índice, que levou em conta a construção de novos estabelecimentos e a reforma dos já existentes, houve um aumento de 20% na infra-estrutura hoteleira municipal.</w:t>
      </w:r>
    </w:p>
    <w:p>
      <w:pPr>
        <w:pStyle w:val="Header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De acordo com o secretário de Turismo, Edgard da Silva, </w:t>
      </w:r>
      <w:r>
        <w:rPr>
          <w:rFonts w:cs="Tahoma" w:ascii="Tahoma" w:hAnsi="Tahoma"/>
          <w:iCs/>
        </w:rPr>
        <w:t>“as ações, incentivos e investimentos promovidos pelo Governo Municipal são fatores determinantes para o crescimento turístico do Município. Isso faz com que a Cidade, definitivamente, faça parte da rota turística nacional”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STATÍSTICAS</w:t>
      </w:r>
      <w:r>
        <w:rPr>
          <w:rFonts w:cs="Tahoma" w:ascii="Tahoma" w:hAnsi="Tahoma"/>
          <w:b/>
          <w:lang w:val="pt-PT"/>
        </w:rPr>
        <w:t xml:space="preserve"> – </w:t>
      </w:r>
      <w:r>
        <w:rPr>
          <w:rFonts w:cs="Tahoma" w:ascii="Tahoma" w:hAnsi="Tahoma"/>
        </w:rPr>
        <w:t>Estes dados envolvendo a rede hoteleira são importantíssimos para o desenvolvimento da Cidade, visto que este setor é um dos que mais crescem, como comprova um estudo realizado pelo Ministério do Turismo, divulgado no dia 31 de janeiro. De acordo com a pesquisa, este segmento é um dos grandes vetores de geração de renda, emprego e oportunidades para a população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 xml:space="preserve">Isto comprova a influência do turismo para a economia do País, a partir deste estudo. Segundo o levantamento, somente em 2003, havia cerca de 350 mil empresas no setor de turismo. Elas representaram um valor bruto de produção de R$ 76 bilhões, o que representa a ocupação de leitos por mais de 2 milhões de pessoas, 2,5% dos existentes no País naquele ano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Neste mesmo período, as famílias brasileiras gastaram 1,7% do total de seus orçamentos com viagens, cerca de R$ 28 bilhões. As que residem no estado de São Paulo, principal público-alvo de Itanhaém, foram as que mais gastaram, aproximadamente 28% do capital que possuíam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Header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</w:rPr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7:00Z</dcterms:created>
  <dc:creator>Jornalismo</dc:creator>
  <dc:description/>
  <dc:language>en-US</dc:language>
  <cp:lastModifiedBy>Jornalismo</cp:lastModifiedBy>
  <dcterms:modified xsi:type="dcterms:W3CDTF">2007-02-22T20:52:00Z</dcterms:modified>
  <cp:revision>96</cp:revision>
  <dc:subject/>
  <dc:title> </dc:title>
</cp:coreProperties>
</file>