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  <w:color w:val="808080"/>
        </w:rPr>
        <w:t>22.02.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NCONTRO –</w:t>
      </w:r>
      <w:r>
        <w:rPr>
          <w:rFonts w:cs="Tahoma" w:ascii="Tahoma" w:hAnsi="Tahoma"/>
        </w:rPr>
        <w:t xml:space="preserve">  o trabalho em conjunto entre os órgãos foi definido durante reunião promovida nesta quinta-feira (15), na secretaria de Esportes, Lazer e Turismo, na Capit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 xml:space="preserve">Município realiza parceria com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stado para atrair turistas estrangeiro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A Cidade irá participar do projeto “Destinos Turísticos Internacionais do Estado de São Paulo”, que divulgará através de um roteiro, os produtos, bens e serviços da Regiã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m 474 anos de história, Itanhaém, a segunda cidade mais antiga do País, com belas praias, distribuídas ao longo de 27 quilômetros, oferecendo aos visitantes inúmeras belezas naturais e pontos históricos, terá todos seus atributos inseridos no projeto “Destinos Turísticos Internacionais do Estado de São Paul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>A parceria do Município no programa do Governo do Estado que tem como principal meta atingir um público cada vez mais cobiçado – o turista estrangeiro – foi firmada em reunião realizada nesta quinta-feira (15), na secretaria de Esportes, Lazer e Turismo, na Cap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Com o objetivo de divulgar de forma competitiva os produtos, bens e serviços da Região, através de um roteiro, intitulado Capital/ Caminhos do Mar/ Litoral Sul/ Litoral Norte, o “Destinos Turísticos Internacionais do Estado de São Paulo” terá como participantes os municípios da Costa da Mata Atlântica e do Litoral Norte, além da Capital.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rante a reunião, que contou com a presença do secretário de Esportes, Lazer e Turismo do Estado, Claury Santos Alves da Silva, além dos representantes de todas as cidades atingidas pelo projeto, houve ainda a participação das agências e operadoras de turismo, que serão responsáveis pela comercialização dos roteiros. Além disso, as empresas também se comprometeram em buscar o padrão de qualida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mercadológico presente no mercado internacional, visando a diversificação da oferta turística.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ara o secretário de Turismo e diretor de Cultura de Itanhaém, Edgard da Silva, essa proximidade entre Poder Público e Iniciativa Privada é um passo importante para o desenvolvimento ordenado no turismo da Região. “O aumento da demanda estrangeira aquece o mercado interno e fortalece a economia, melhorando a qualidade de vida dos moradores locais”.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taque em todos os assuntos discutidos na reunião relacionados à estrutura das cidades que compõe o projeto, Itanhaém foi considerada modelo em programas de sensibilização, qualificação e requalificação profissional, que devem ser implantados em outras cidades. Foram abordados, também, temas voltados a equipamentos turísticos e gastronômicos, segurança pessoal e patrimonial, vias de acesso e limpeza urban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59:00Z</dcterms:created>
  <dc:creator>Jornalismo</dc:creator>
  <dc:description/>
  <dc:language>en-US</dc:language>
  <cp:lastModifiedBy>Jornalismo</cp:lastModifiedBy>
  <dcterms:modified xsi:type="dcterms:W3CDTF">2007-02-22T21:19:00Z</dcterms:modified>
  <cp:revision>89</cp:revision>
  <dc:subject/>
  <dc:title> </dc:title>
</cp:coreProperties>
</file>