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  <w:szCs w:val="24"/>
        </w:rPr>
        <w:t>22.02.0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FESTA COUNTRY – </w:t>
      </w:r>
      <w:r>
        <w:rPr>
          <w:b w:val="false"/>
          <w:bCs/>
          <w:sz w:val="24"/>
        </w:rPr>
        <w:t>seis telões serão espalhados pelo espaço, para que todos possam acompanhar todos os detalhes simultaneam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Daniel e Capital Inicial abrem primeira semana do Itanhaém Rodeo Festiva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Completam a programação Banda Eva, Cezar &amp; Paulinho, Wanessa Camargo e Rick &amp; Renner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niciando a organização do Itanhaém Rodeo Festival – o maior rodeio em praia do País - que, acontece desde 2005, sempre em abril, a Associação Itanhaém Rodeo Festival promete trazer novidades para deixar o que já era bom, ainda melhor. Durante os oito dias de pura agitação, de 20 a 22 e de 26 a 30 de abril, o III Itanhaém Rodeo Festival está vindo com força total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Logo no dia 21, um dos maiores nomes da música romântica, Daniel faz a abertura do evento. No dia 22, quem faz a agitação é a banda de pop rock, Capital Inicial. Já no dia 27, quem curte o melhor do axé baiano, não pode perder a Banda Eva. No dia seguinte (28), Cezar &amp; Paulinho comandam o espetáculo. Wanessa Camargo se apresentará no dia 29 e para fechar no melhor estilo country, Rick &amp; Renner encerra o Itanhaém Rodeo Festival, no dia 30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e acordo com o presidente da Associação Itanhaém Rodeo Festival, Adilson Barison, responsável pela realização da festa, esta edição virá com grandes novidades. “Queremos oferecer uma grande visibilidade a todos. No total serão seis telões distribuídos pela praça de alimentação, camarotes e arquibancadas, para que todos possam conferir os shows e as competições de montaria, tudo, simultaneamente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III Itanhaém Rodeo Festival é uma realização da Associação Itanhaém Rodeo Festival e conta com o apoio com o Governo Municipal de Itanhaém. Informações através do site </w:t>
      </w:r>
      <w:hyperlink r:id="rId5">
        <w:r>
          <w:rPr>
            <w:rStyle w:val="InternetLink"/>
            <w:rFonts w:cs="Tahoma" w:ascii="Tahoma" w:hAnsi="Tahoma"/>
            <w:b/>
            <w:sz w:val="24"/>
            <w:szCs w:val="24"/>
          </w:rPr>
          <w:t>www.rodeionapraia.com.br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Cs/>
        </w:rPr>
        <w:t>ramais 1616/307/314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rodeionapraia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39:00Z</dcterms:created>
  <dc:creator>Jornalismo</dc:creator>
  <dc:description/>
  <dc:language>en-US</dc:language>
  <cp:lastModifiedBy>User</cp:lastModifiedBy>
  <dcterms:modified xsi:type="dcterms:W3CDTF">2007-03-19T14:22:00Z</dcterms:modified>
  <cp:revision>5</cp:revision>
  <dc:subject/>
  <dc:title>As mais de 800 mil pessoas que conferiram as duas edições do </dc:title>
</cp:coreProperties>
</file>