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23.02.0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MINISTRAÇÃO –</w:t>
      </w:r>
      <w:r>
        <w:rPr>
          <w:rFonts w:cs="Tahoma" w:ascii="Tahoma" w:hAnsi="Tahoma"/>
        </w:rPr>
        <w:t xml:space="preserve"> a votação, que ocorreu entre os dias 13 e 16 de fevereiro, contou com a participação de 992 eleitores e sete candidat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rvidores municipais elegem 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vos membros da CIP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incipal objetivo da comissão é prevenir, e assim, evitar acident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correntes do trabalho realizado por funcionários públic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estão definidos os novos membros da Comissão Interna de Prevenção de Acidentes (CIPA) para este ano. A eleição, que ocorreu entre os dias 13 e 16 de fevereiro, nas repartições públicas da Cidade, contou com a participação de 992 eleitores e reuniu sete candidatos, que disputaram os postos de titulares e suplentes, sendo três vagas cada. Após a apuração realizada nesta quarta-feira (23), no Paço Municipal, os nomes dos novos membros foram divulgados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4"/>
        </w:rPr>
        <w:t>Conquistando 341 votos, Maristela Uraguichi, nutricionista da secretaria de Educação, foi a mais votada e será a vice-presidente, seguida por Cícero Alexandre Pedroso, vigia escolar, também da secretaria de Educação, que conquistou 170 votos, praticamente metade do obtido por Maristela. Com 166 votos, apenas quatro a menos que Cícero, Milton Jurado, auxiliar de enfermagem da secretaria de Saúde, foi o 3º colocado, formando assim, a comissão de titulares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4"/>
        </w:rPr>
        <w:t>Já o grupo de suplentes será formado pelos seguintes candidatos: Fabio de Souza Nascimento, chefe de seção da secretaria de Educação e Esportes, que recebeu 146 votos; Valdemar dos Santos, encarregado de turma da secretaria de Administração, com 53 votos, e Pedro Roberto Neves, chefe de seção da mesma secretaria, que teve a preferência de 45 eleitores, superando Rosemeire Aparecida Cruz, chefe de seção da secretaria de Urbanização, que com 32 votos não conseguiu se eleger. Foram contabilizados, ainda, 13 votos brancos e 26 nulos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grupo da CIPA, há ainda a indicação por parte do Governo, de dois membros e suplentes, além do presidente que já está definido. O nome escolhido foi o de Roseli Aparecida Neves, chefe de seção da secretaria de Administração. Os outros membros indicados pelo empregador, ainda não foram divulgados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MISSÃO – </w:t>
      </w:r>
      <w:r>
        <w:rPr>
          <w:rFonts w:cs="Tahoma" w:ascii="Tahoma" w:hAnsi="Tahoma"/>
        </w:rPr>
        <w:t>O principal objetivo da CIPA é prevenir e evitar acidentes decorrentes do trabalho efetuado pelos funcionários. Para alcançar esta meta, a comissão solicita ações para eliminar os riscos existentes no ambiente de trabalho, assim como orientar os funcionários e elaborar planos de trabalho que possibilitem coibir, principalmente, problemas de segurança e saúde do servidor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3:00Z</dcterms:created>
  <dc:creator>comunicacao</dc:creator>
  <dc:description/>
  <dc:language>en-US</dc:language>
  <cp:lastModifiedBy>MORCEGO</cp:lastModifiedBy>
  <dcterms:modified xsi:type="dcterms:W3CDTF">2007-02-23T20:20:00Z</dcterms:modified>
  <cp:revision>89</cp:revision>
  <dc:subject/>
  <dc:title> </dc:title>
</cp:coreProperties>
</file>