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iCs/>
          <w:color w:val="808080"/>
          <w:sz w:val="24"/>
        </w:rPr>
        <w:t>23.02.07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</w:rPr>
        <w:t>PREOCUPAÇÃO –</w:t>
      </w:r>
      <w:r>
        <w:rPr>
          <w:rFonts w:cs="Tahoma" w:ascii="Tahoma" w:hAnsi="Tahoma"/>
          <w:sz w:val="24"/>
        </w:rPr>
        <w:t xml:space="preserve">  o encontro acontecerá na próxima segunda-feira (26), na Associação dos Médicos de Santo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Município participa de encontro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regional de Combate à Dengue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A idéia é que as cidades da Região possam trocar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informação sobre as medidas que estão sendo realizadas</w:t>
      </w:r>
    </w:p>
    <w:p>
      <w:pPr>
        <w:pStyle w:val="TextBody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>Para que ações do combate à Dengue possam ser aprimoradas, Itanhaém participará como convidada do Encontro dos Municípios prioritários da Baixada Santista e Litoral Norte, promovido pelo Governo Estadual, através do Programa de Controle de Dengue. O encontro que acontecerá na próxima segunda-feira (26), na Associação dos Médicos de Santos, na Avenida Ana Costa, 388, e terá como representantes itanhaenses, a coordenadora do plano municipal de combate a dengue, Helena Kersevani Tomas, e a responsável pela Informação, Educação e Comunicação (IEC) do Combate à Dengue no Município, Juliana Maria da Silv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urante a reunião, todos municípios participantes terão a oportunidade de saberem sobre as medidas que cada cidade está providenciando para eliminar a dengue, as ações educativas e o planejamento de comunicação para conscientizar a população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REVENÇÃO -</w:t>
      </w:r>
      <w:r>
        <w:rPr>
          <w:rFonts w:cs="Tahoma" w:ascii="Tahoma" w:hAnsi="Tahoma"/>
          <w:sz w:val="24"/>
        </w:rPr>
        <w:t xml:space="preserve"> Para conseguir eliminar os criadouros do mosquito Aedes aegypti, transmissor da dengue, é primordial a retirada de água parada de recipientes como pneus, garrafas, caixas d’água e vasos de plant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s principais sintomas da doença são: dor de cabeça, falta de apetite, diarréia e vômito. Para denunciar algum foco de dengue basta ligar na Vigilância Sanitária da Secretaria de Saúde de Itanhaém pelo número 3426-5105 ou 3427-7047. O Serviço de Atendimento ao Cidadão (SAC) também atende, pelo telefone 0800-7714510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48:00Z</dcterms:created>
  <dc:creator>User</dc:creator>
  <dc:description/>
  <dc:language>en-US</dc:language>
  <cp:lastModifiedBy>Jornalismo</cp:lastModifiedBy>
  <dcterms:modified xsi:type="dcterms:W3CDTF">2007-02-23T21:17:00Z</dcterms:modified>
  <cp:revision>14</cp:revision>
  <dc:subject/>
  <dc:title>A fim de que possam trocar </dc:title>
</cp:coreProperties>
</file>