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26.02.07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ENCONTRO – </w:t>
      </w:r>
      <w:r>
        <w:rPr>
          <w:b w:val="false"/>
          <w:sz w:val="24"/>
          <w:szCs w:val="24"/>
        </w:rPr>
        <w:t xml:space="preserve">no último sábado (24), </w:t>
      </w:r>
      <w:r>
        <w:rPr>
          <w:b w:val="false"/>
          <w:sz w:val="24"/>
        </w:rPr>
        <w:t>os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 xml:space="preserve">cães e seus donos visitaram os principais pontos turísticos da Cidad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ães da raça Golden Retriever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fazem um programa diferenciad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>O trajeto foi percorrido em dois bondinhos turísticos, que iniciou o trajet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 xml:space="preserve">rumo ao Morro do Paranambuco, passando pela Cama de Anchieta,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>Praia dos Sonhos, Praia dos Pescadores e Gruta Nossa Senhora de Lourdes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I Encontro de cães da raça Golden Retriever, realizado no sábado (24), foi um sucesso. O passeio pelos principais pontos turísticos da Cidade durou cerca de duas horas, e os 70 turistas da várias cidades do País que participaram do evento, com seus animais de extimação, ficaram satisfeitos e apaixonados pelo Município. “Todos querem repetir o encontro em Itanhaém ano que vem”, afirmou a organizadora do evento, Chila Arroyo Matt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trajeto foi percorrido em dois bondinhos turísticos, que iniciou o trajeto rumo ao Morro do Paranambuco, passando pela Cama de Anchieta, Praia dos Sonhos, Praia dos Pescadores e Gruta Nossa Senhora de Lourdes. Em seguida, os proprietários e seus respectivos cachorros, fariam uma caminhada do Praião até o Centro histórico, mas por causa do calor forte, que estava machucando as patas dos cachorros, todos decidiram continuar o passeio no bondinh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 acordo com a organizadora do evento, ocorreu tudo como o esperado e todos se divertiram muito. “As pessoas adoraram. Muitos disseram que irão voltar em outras ocasiões. Inclusive, uma turista ficou tão encantada, que afirmou estar com vontade de se mudar para 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garantir o bem-estar de todos os turistas e seus acompanhantes, a Guarda Municipal disponibilizou duas viaturas que acompanharam o passeio e a secretaria de Turismo contribuiu com cinco agentes para auxiliar os visitantes quanto às informações de cada um dos pontos e patrimônios turístico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casal Alessandra Teixeira e Douglas Machado, moradores do Rio de Janeiro e donos da cachorrinha Hanna, sempre visitam Itanhaém, principalmente, no fim de ano e nos feriados, mas Douglas ficou surpreso com a mudança na estrutura da Cidade. “Fazia alguns meses que eu não vinha, a recepção turística melhorou muito”. Alessandra afirmou que eles voltarão assim que possível e disse ser a Praia dos Sonhos o local que ela mais gostou de passar durante o passeio com os cã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na Paula Martingo, moradora de Brotas e dona dos cães Chanel e Armani, participou pela primeira vez do Encontro de Cães e não conhecia Itanhaém. “Eu gostei muito das belezas naturais daqui, o visual é lindo”. Ela afirmou que vai ficar mais alguns dias para conhecer melhor 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Mariana Ribeiro, que mora em São Paulo, dona de Nick, que também veio a Cidade pela primeira vez, elogiou bastante. “É um paraíso, inclusive para os cães”. Ela adorou o passeio pelos pontos turísticos e destacou a Praia dos Sonhos e a Cama de Anchieta como os locais preferidos. “As pedras são linda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GOLDEN RETRIEVER – </w:t>
      </w:r>
      <w:r>
        <w:rPr>
          <w:rFonts w:cs="Tahoma" w:ascii="Tahoma" w:hAnsi="Tahoma"/>
          <w:b w:val="false"/>
          <w:sz w:val="24"/>
          <w:szCs w:val="24"/>
        </w:rPr>
        <w:t>Com as características de um cão corajoso, trabalhador, extremamente paciente com as crianças e bom para o convívio familiar, a raça Golden Retriever é muito utilizada para a Cãoterapia. O método de ajuda psíquico, social e motor, inclusive indicado para crianças e idosos. Este tipo de terapia auxilia em tratamentos médicos, aumentando as células de defesa do corpo e o desejo de lutar pela vida, entre outros benefíci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É graças a esta natureza gentil, independente e com senso de lealdade, que o número de adeptos ao Retreiver vem aumentando constantemente desde a sua primeira aparição, em 1908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3:00Z</dcterms:created>
  <dc:creator>Jornalismo</dc:creator>
  <dc:description/>
  <dc:language>en-US</dc:language>
  <cp:lastModifiedBy>User</cp:lastModifiedBy>
  <dcterms:modified xsi:type="dcterms:W3CDTF">2007-02-26T18:47:00Z</dcterms:modified>
  <cp:revision>50</cp:revision>
  <dc:subject/>
  <dc:title>As mais de 800 mil pessoas que conferiram as duas edições do </dc:title>
</cp:coreProperties>
</file>