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7.02.0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NOMEAÇÃO – </w:t>
      </w:r>
      <w:r>
        <w:rPr>
          <w:b w:val="false"/>
          <w:bCs w:val="false"/>
          <w:sz w:val="24"/>
        </w:rPr>
        <w:t xml:space="preserve">a votação, que reelegeu a atual mesa diretora, foi realizada nesta terça-feira (27), durante reunião do comitê, no Centro de Pesquisas do Estuário do Rio Itanhaém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Forssell é reeleito, por unanimidade,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/>
        <w:t>presidente do CBH-B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ém de Forssell, o vice-presidente, Celso Garagnani, e o secretário executivo,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José Luis Gava, que compõem a atual mesa diretora, também foram reeleitos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efeito de Itanhaém, João Carlos Forssell, foi reeleito por unanimidade presidente do Comitê de Bacias Hidrográfica da Baixada Santista (CBH-BS), durante o biênio 2007-2008, em reunião extraordinária realizada nesta terça-feira (27), no Centro de Pesquisas do Estuário do Rio Itanhaé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Com o conhecimento que adquiri no primeiro mandato posso trabalhar com ousadia, mas sempre de maneira responsável. Neste novo mandato devemos brigar por verbas maiores, para implantarmos projetos que contemplem toda a Região Metropolitana da Baixada Santista”, ressalta Forssell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ém de Forssell, o vice-presidente, Celso Garagnani, e o secretário executivo, José Luis Gava, que compõem a atual mesa diretora, também foram reeleitos, e a posse está marcada para o dia 1º de abril. “Temos que pensar naquilo que é melhor para o Comitê. E neste momento o ideal é manter os mesmos representantes”, explicou o vice-prefeito de São Vicente, Paulo de Souza, que compareceu à reuniã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ém da votação, houve durante a reunião, uma apresentação do engenheiro Rafael Machado, sobre a situação dos Recursos Hídricos da Bacia Hidrográfica da Baixada Santista. Segundo ele, o principal objetivo da exposição é avaliar a eficácia do Plano de Bacias de 2000 a 2007, bem como fazer recomendações para o de 2008 a 2011. “Fizemos estudos voltados desde a qualidade das águas até a hipótese de eventuais ajustes de programas, cronogramas e previsão de investimentos”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SEMANA DA ÁGUA - </w:t>
      </w:r>
      <w:r>
        <w:rPr>
          <w:b w:val="false"/>
          <w:sz w:val="24"/>
        </w:rPr>
        <w:t xml:space="preserve">Outro tema discutido no encontro foi a programação para a semana da Água, que será comemorada entre os dias 17 e 22 de março. O enfoque será a limpeza da praias e dos rios da Região, por meio de cursos de conscientização ambiental e uma caminhada, que será realizada em Itanhaém, com a presença de crianças de todas as cidades da Baixada Santista.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44:00Z</dcterms:created>
  <dc:creator>Jornalismo</dc:creator>
  <dc:description/>
  <dc:language>en-US</dc:language>
  <cp:lastModifiedBy>comunicacao</cp:lastModifiedBy>
  <cp:lastPrinted>2007-02-27T17:54:00Z</cp:lastPrinted>
  <dcterms:modified xsi:type="dcterms:W3CDTF">2007-02-27T20:54:00Z</dcterms:modified>
  <cp:revision>33</cp:revision>
  <dc:subject/>
  <dc:title> </dc:title>
</cp:coreProperties>
</file>