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28.02.07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SOLIDARIEDADE –  </w:t>
      </w:r>
      <w:r>
        <w:rPr>
          <w:b w:val="false"/>
          <w:bCs w:val="false"/>
          <w:sz w:val="24"/>
        </w:rPr>
        <w:t>o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evento, promovido</w:t>
      </w:r>
      <w:r>
        <w:rPr>
          <w:b w:val="false"/>
          <w:sz w:val="24"/>
        </w:rPr>
        <w:t xml:space="preserve"> em parceria pela secretaria de Assistência e Desenvolvimento Social e o departamento de Cultura, aconteceu na quinta-feira (22), no Parque de Diversões Motta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/>
        <w:t>Crianças carentes da Cidade desfrutam dia inesquecível em Parque de Diversões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s jovens, que fazem parte do projeto Filhos da Natureza, da Associação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dos Amigos e Moradores das Áreas Verdes de Itanhaém (AAMAVI), 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aproveitaram os brinquedos e as guloseimas do parque 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ruto da parceria entre a secretaria de Assistência e Desenvolvimento Social e o departamento de Cultura, cerca de 90 crianças carentes do projeto social Filhos da Natureza, pertencente à Associação dos Amigos e Moradores das Áreas Verdes de Itanhaém (AAMAVI), vivenciaram na quinta-feira (22), uma tarde inesquecível no Parque de Diversões Motta, localizado na Avenida Rui Barbosa, no Centr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endo desfrutar de todos os brinquedos disponíveis e se deliciar com os doces e refrigerantes distribuídos gratuitamente pelo  Parque de Diversões, as crianças, que vivem na região da Cesp, em bairros como o do Jardim Umuarama, residido por famílias de baixa renda, compartilharam um dia repleto de alegria e diversão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PROJETO - </w:t>
      </w:r>
      <w:r>
        <w:rPr>
          <w:b w:val="false"/>
          <w:sz w:val="24"/>
        </w:rPr>
        <w:t>O projeto que, em 2003, - ano de sua fundação - atendia 25 jovens, hoje já conta com 94, que são escolhidos por meio de avaliações sociais, tendo como principal critério a estrutura financeira e familiar em que vivem. A ausência dos pais, um dos principais problemas dessas crianças, devido à longa jornada de trabalho, é suprida através de atividades sócio-culturais e educacionais desenvolvidas permanentemente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ograma cultural Batendo Lata, no qual as crianças utilizam estes materiais como instrumento, é o que possui maior destaque. Em novembro do ano passado, por exemplo, ganhou o prêmio de revelação e de 1º lugar em Música, no 2º Festival de Cidades, realizado em São Vicente. Atividades esportivas, como frescobol e surf, também são promovidas, duas vezes por semana, em parceria com a secretaria de Assistência e Desenvolvimento Social.</w:t>
      </w:r>
    </w:p>
    <w:p>
      <w:pPr>
        <w:pStyle w:val="Heading3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53:00Z</dcterms:created>
  <dc:creator>Jornalismo</dc:creator>
  <dc:description/>
  <dc:language>en-US</dc:language>
  <cp:lastModifiedBy>MORCEGO</cp:lastModifiedBy>
  <dcterms:modified xsi:type="dcterms:W3CDTF">2007-03-07T15:59:00Z</dcterms:modified>
  <cp:revision>74</cp:revision>
  <dc:subject/>
  <dc:title> </dc:title>
</cp:coreProperties>
</file>