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i w:val="false"/>
          <w:i w:val="false"/>
          <w:iCs w:val="false"/>
          <w:color w:val="808080"/>
          <w:sz w:val="22"/>
        </w:rPr>
      </w:pPr>
      <w:r>
        <w:rPr>
          <w:bCs/>
          <w:i w:val="false"/>
          <w:i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bCs/>
            <w:i/>
            <w:i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1.02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ARTEIRA ASSINADA</w:t>
      </w:r>
      <w:r>
        <w:rPr>
          <w:rFonts w:cs="Tahoma" w:ascii="Tahoma" w:hAnsi="Tahoma"/>
        </w:rPr>
        <w:t xml:space="preserve"> – as informações são do Cadastro Geral de Empregados e Desempregados (CAGED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Itanhaém é o município da região que</w:t>
        <w:br/>
        <w:t>mais gerou emprego nos últimos 3 a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/>
        <w:t>Desde de 2005, a cidade vem registrando aumento no número de novas vagas,</w:t>
        <w:br/>
        <w:t>em dezembro de 2007 o acumulativo já pontuava um crescimento de 25,55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dados do Cadastro Geral de Empregados e Desempregados (CAGED) Itanhaém é o município da Região Metropolitana da Baixada Santista (RMBS) que mais cresceu percentualmente na criação de emprego formal. De janeiro de 2005 a dezembro de 2007, a Cidade registrou um aumento de 25,55%, enquanto São Vicente, segunda colocada, ficou com apenas 14,67%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diferença de 10,88% chega a ser maior do que o índice apresentado, no mesmo período, por exemplo, por Cubatão que ficou com a marca de 5,92%. “Esses números mostram que estamos no caminho certo. O desenvolvimento econômico de Itanhaém está acontecendo de forma acentuada e unificada. É muito bom saber que todo trabalho e esforço estão valendo a pena”, comentou o prefeito João Carlos Forsse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2005, Itanhaém já registrou saldo de 9,68%, no ano seguinte esta estatística apontou 7,39%, e em 2007 os dados mostraram um crescimento de 8,48% no número de novos funcionários contratados com carteira assinada. No ano passado, a atividade econômica que melhor se destacou foi o setor de serviços com 10,82%, correspondente a 1.523 admissões, 1.188 demissões e saldo, portanto, de 335 novas vag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de acordo com o CAGED, alguns dos outros municípios da RMBS apresentaram nos últimos três anos as seguintes informações: Guarujá 18,22% (2005= 8,33%, 2006= 5,19% e 2007= 4,70%), Peruíbe 18,27% (4,10%, 9,01% e 5,16%), Praia Grande 17,07% (6,66%, 5,70% e 4,73%), Santos 13,63% (5,36%, 4,41% e 3,86%) e Cubatão 5,92% (2,86%, -0,24% e 3,30%). Já os dados de São Vicente, Bertioga e Mongaguá estão disponíveis somente até junho de 2007 e são: São Vicente 14,67 (2005= 8,36%, 2006= 5,94% e até junho de 2007= 0,37%), Bertioga 6,65% (6,36%, 2,84% e –2,55%) e Mongaguá 12,31% (9,19%, 2,57% e 0,55%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32:00Z</dcterms:created>
  <dc:creator>User</dc:creator>
  <dc:description/>
  <dc:language>en-US</dc:language>
  <cp:lastModifiedBy>user</cp:lastModifiedBy>
  <dcterms:modified xsi:type="dcterms:W3CDTF">2008-02-01T18:09:00Z</dcterms:modified>
  <cp:revision>40</cp:revision>
  <dc:subject/>
  <dc:title>No último domingo (27), mais de 10 mil pessoas lotaram a Praia dos Sonhos com o encerramento do II Carnatrio</dc:title>
</cp:coreProperties>
</file>