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6.02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OLIA – </w:t>
      </w:r>
      <w:r>
        <w:rPr>
          <w:rFonts w:cs="Tahoma" w:ascii="Tahoma" w:hAnsi="Tahoma"/>
        </w:rPr>
        <w:t>os donativos arrecadados no carnaval estão sendo contabilizados e estocados no Banco de Alimentos e serão repassados ao Fundo Social e as famílias cadastradas na Secretaria de Assistência Social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Unidos do Gaivota é a campeã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o Desfile Oficial do Carnaval 2008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 xml:space="preserve">A vencedora do Carnaval 2008 abrilhantou a avenida com o tema ‘A Gaivota Canta e </w:t>
      </w:r>
    </w:p>
    <w:p>
      <w:pPr>
        <w:pStyle w:val="Corpodetexto2"/>
        <w:rPr/>
      </w:pPr>
      <w:r>
        <w:rPr/>
        <w:t>Implora: Preservem a Mata Atlântica’. Já na categoria Blocos de Enredo, Mocidade Independente do Savoy foi a campeã e agitou a galera com o tema ‘Mareou na Avenida’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s de 25 mil foliões lotaram as arquibancadas e a avenida Jaime de Castro nos cinco dias do Desfile Oficial das Escolas de Samba de Itanhaém. A vencedora do Carnaval 2008 foi o Grêmio Recreativo e Cultural Escola de Samba Unidos do Gaivota, e na categoria Blocos de Enredo, Mocidade Independente do Savoy foi a campeã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tema ‘A Gaivota Canta e Implora: Preservem a Mata Atlântica’, a grande vitoriosa do Carnaval 2008 que abrilhantou a avenida com as suas cores azul e branco, desfilou no sambódromo no sábado (2) com 380 componentes em 17 alas. Já na categoria Blocos de Enredo, a Mocidade Independente do Savoy, eleita a melhor pelos jurados, agitou a galera com o tema ‘Mareou na Avenida’, também no sáb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Unidos do Gaivota, Pedro Chagas ficou emocionado e justificou que a vitória só foi possível através do esforço da equipe. “A comunidade se empenhou. Desde maio de 2007 nossa entidade começou a organizar o nosso carnaval. Além disso, abordamos um tema importante que é a preservação da Mata Atlântica. O nosso objetivo para 2009 é melhorar ainda m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Unidos do Gaivota era caracterizado como um bloco. Foi através da criação da Liga das Entidades Carnavalescas de Itanhaém (LECI), em 1.995, que ela passou a competir como escola”, explicou o presidente da LECI, Mozart Sabóia lembrando que em 2008 a entidade foi campeã pela primeira ve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João Carlos Forssell afirmou que o Carnaval 2008 foi um sucesso. “A cada ano o Desfile Oficial se torna mais belo. Nesta edição, conseguimos oferecer aos munícipes e turistas um Carnaval com segurança e grandiosidade, já que além das entidades carnavalesca da Cidade, que melhoram a cada ano, tivemos a participação da vice-campeã do Carnaval de São Paulo, a Mocidade Alegr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s alimentos trocados pelos ingressos do Carnaval de Itanhaém, os donativos arrecadados ainda estão sendo contabilizados e estocados no Banco de Alimentos para posteriormente serem repassados ao Fundo Social de Solidariedade e as famílias cadastradas na Secretaria Municipal de Assistência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b/>
          <w:bCs/>
        </w:rPr>
        <w:t>APURAÇÃO -</w:t>
      </w:r>
      <w:r>
        <w:rPr/>
        <w:t xml:space="preserve"> As escolas de samba foram avaliadas em 10 quesitos e os blocos em 7. As entidades receberam notas pela harmonia, alegoria, fantasia, letra do samba, bateria entre outros. Confira abaixo o resultado final do Carnaval 2008:</w:t>
      </w:r>
    </w:p>
    <w:p>
      <w:pPr>
        <w:pStyle w:val="Corpodetexto3"/>
        <w:rPr/>
      </w:pPr>
      <w:r>
        <w:rPr/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rpodetex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rpodetex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 DE SAM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Campe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Unidos do Gaivo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Vice – campe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Unidos do Praiã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3º Lu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Libertaçã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4º Lu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Acadêmicos do Oás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5º Lu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Estrela do Mar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rpodetex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rpodetex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COS DE ENRE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Campe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Unidos do Savoy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0:00Z</dcterms:created>
  <dc:creator>user</dc:creator>
  <dc:description/>
  <dc:language>en-US</dc:language>
  <cp:lastModifiedBy>Jornalismo</cp:lastModifiedBy>
  <dcterms:modified xsi:type="dcterms:W3CDTF">2008-02-27T14:52:00Z</dcterms:modified>
  <cp:revision>11</cp:revision>
  <dc:subject/>
  <dc:title> </dc:title>
</cp:coreProperties>
</file>