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  <w:color w:val="808080"/>
        </w:rPr>
        <w:t>07.02.08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bCs/>
        </w:rPr>
        <w:t xml:space="preserve">COMPETIÇÃO - </w:t>
      </w:r>
      <w:r>
        <w:rPr>
          <w:bCs/>
        </w:rPr>
        <w:t>o</w:t>
      </w:r>
      <w:r>
        <w:rPr/>
        <w:t>s jogos iniciarão nesta sexta-feira (08), a partir das 9 horas, no Praião, em frente à ACAI, localizada na Avenida Presidente Vargas, 757, no Centro</w:t>
      </w:r>
    </w:p>
    <w:p>
      <w:pPr>
        <w:pStyle w:val="Textostyle1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ostyle1"/>
        <w:spacing w:before="0" w:after="0"/>
        <w:jc w:val="center"/>
        <w:rPr>
          <w:rFonts w:ascii="Tahoma" w:hAnsi="Tahoma" w:eastAsia="Times New Roman" w:cs="Tahoma"/>
          <w:b/>
          <w:b/>
          <w:bCs/>
          <w:sz w:val="44"/>
        </w:rPr>
      </w:pPr>
      <w:r>
        <w:rPr>
          <w:rFonts w:eastAsia="Times New Roman" w:cs="Tahoma" w:ascii="Tahoma" w:hAnsi="Tahoma"/>
          <w:b/>
          <w:bCs/>
          <w:sz w:val="44"/>
        </w:rPr>
        <w:t xml:space="preserve">Itanhaém promove 10° Torneio </w:t>
      </w:r>
    </w:p>
    <w:p>
      <w:pPr>
        <w:pStyle w:val="Textostyle1"/>
        <w:spacing w:before="0" w:after="0"/>
        <w:jc w:val="center"/>
        <w:rPr>
          <w:rFonts w:ascii="Tahoma" w:hAnsi="Tahoma" w:eastAsia="Times New Roman" w:cs="Tahoma"/>
          <w:b/>
          <w:b/>
          <w:bCs/>
          <w:sz w:val="44"/>
        </w:rPr>
      </w:pPr>
      <w:r>
        <w:rPr>
          <w:rFonts w:eastAsia="Times New Roman" w:cs="Tahoma" w:ascii="Tahoma" w:hAnsi="Tahoma"/>
          <w:b/>
          <w:bCs/>
          <w:sz w:val="44"/>
        </w:rPr>
        <w:t>de Basquete de Rua</w:t>
      </w:r>
    </w:p>
    <w:p>
      <w:pPr>
        <w:pStyle w:val="Textostyle1"/>
        <w:spacing w:before="0" w:after="0"/>
        <w:jc w:val="center"/>
        <w:rPr>
          <w:rFonts w:ascii="Tahoma" w:hAnsi="Tahoma" w:eastAsia="Times New Roman" w:cs="Tahoma"/>
          <w:b/>
          <w:b/>
          <w:bCs/>
          <w:sz w:val="44"/>
        </w:rPr>
      </w:pPr>
      <w:r>
        <w:rPr>
          <w:rFonts w:eastAsia="Times New Roman" w:cs="Tahoma" w:ascii="Tahoma" w:hAnsi="Tahoma"/>
          <w:b/>
          <w:bCs/>
          <w:sz w:val="44"/>
        </w:rPr>
      </w:r>
    </w:p>
    <w:p>
      <w:pPr>
        <w:pStyle w:val="Textostyle1"/>
        <w:spacing w:before="0" w:after="0"/>
        <w:jc w:val="center"/>
        <w:rPr/>
      </w:pPr>
      <w:r>
        <w:rPr>
          <w:rFonts w:eastAsia="Times New Roman" w:cs="Tahoma" w:ascii="Tahoma" w:hAnsi="Tahoma"/>
          <w:i/>
          <w:iCs/>
        </w:rPr>
        <w:t xml:space="preserve">Para participar é necessário que no ato da inscrição o interessado leve uma lata ou um pacote de leite em pó que será revertido ao </w:t>
      </w:r>
      <w:r>
        <w:rPr>
          <w:rFonts w:cs="Tahoma" w:ascii="Tahoma" w:hAnsi="Tahoma"/>
          <w:i/>
          <w:iCs/>
        </w:rPr>
        <w:t>Centro de Infectologia de Itanhaém (CINI)</w:t>
      </w:r>
    </w:p>
    <w:p>
      <w:pPr>
        <w:pStyle w:val="Textostyle1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Textostyle1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0"/>
        </w:rPr>
      </w:pPr>
      <w:r>
        <w:rPr>
          <w:rFonts w:eastAsia="Times New Roman" w:cs="Tahoma" w:ascii="Tahoma" w:hAnsi="Tahoma"/>
          <w:i/>
          <w:iCs/>
          <w:sz w:val="1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O Governo Municipal através da Associação de Basquete de Itanhaém (ABI) realizará de sexta-feira (08) a domingo (10), a partir das 9 horas, o 10º Torneio de Basquete de Rua, que acontecerá no Praião, em frente à Associação Comercial, Agrícola e Industrial (ACAI) localizada na Avenida Presidente Vargas, 157, no Centro. </w:t>
      </w:r>
    </w:p>
    <w:p>
      <w:pPr>
        <w:pStyle w:val="Textostyle1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urante o intervalo dos jogos o público poderá apreciar apresentações de street ball, com jogadores realizando dribles e brincadeiras do esporte. O evento, que já se consolidou como uma competição de alto nível técnico, contará com a participação de atletas de diversas cidades do Brasil, divididos em confrontos de várias categorias. O Torneio é disputado em duplas e utiliza as regras do basquete convencional, com jogos de 7 minutos de duração ou 15 pont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>Para participar o interessado deverá comparecer ao local às 9h30, levando uma lata ou um pacote de leite em pó. Todo o alimento arrecadado será revertido às crianças que não podem ser amamentadas pelas mães portadoras do vírus HIV, acolhidas no Centro de Infectologia de Itanhaém (CIN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O 10º Torneio de Basquete de Rua é uma realização do Governo Municipal de Itanhaém, com organização da Associação de Basquete e tem o apoio do Casarão Materiais para Construção, Academia Impacto, Alfredo’s Esportes, Papa-Léguas Automóveis, CCAA, JR Auto-Peças, Navikas Loterias, Papelaria Cristal, Quiosque do Praião e Rogelio Consultoria e Marketing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onfira abaixo a tabela com as categorias do tornei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88" w:type="dxa"/>
        <w:jc w:val="left"/>
        <w:tblInd w:w="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163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o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CATEGORIAS</w:t>
            </w:r>
          </w:p>
        </w:tc>
      </w:tr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sculin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é 13 anos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a 16 anos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 a 19 anos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ulto livre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áster (acima de 40 anos)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ulto Especial</w:t>
            </w:r>
          </w:p>
        </w:tc>
      </w:tr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eminin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é 17 anos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u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/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CC0000"/>
      <w:sz w:val="34"/>
      <w:szCs w:val="34"/>
    </w:rPr>
  </w:style>
  <w:style w:type="paragraph" w:styleId="Jogos">
    <w:name w:val="jogos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23"/>
      <w:szCs w:val="23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eastAsia="Arial Unicode MS" w:cs="Arial Unicode MS"/>
      <w:color w:val="333333"/>
      <w:sz w:val="18"/>
      <w:szCs w:val="18"/>
    </w:rPr>
  </w:style>
  <w:style w:type="paragraph" w:styleId="Textostyle1">
    <w:name w:val="texto 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12:00Z</dcterms:created>
  <dc:creator>amalia</dc:creator>
  <dc:description/>
  <dc:language>en-US</dc:language>
  <cp:lastModifiedBy>Jornalismo</cp:lastModifiedBy>
  <dcterms:modified xsi:type="dcterms:W3CDTF">2008-02-07T19:14:00Z</dcterms:modified>
  <cp:revision>10</cp:revision>
  <dc:subject/>
  <dc:title>COMPETIÇÃO - Os jogos darão inicio nesta sexta-feira (08), a partir das 9 horas, no Praião em frente à Associação Comercial, A</dc:title>
</cp:coreProperties>
</file>