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7.02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OBILIZAÇÃO</w:t>
      </w:r>
      <w:r>
        <w:rPr>
          <w:rFonts w:cs="Tahoma" w:ascii="Tahoma" w:hAnsi="Tahoma"/>
        </w:rPr>
        <w:t xml:space="preserve"> - com a troca de leite em pó pela camiseta do Bloco que se apresentou na sexta-feira de carnaval, foram arrecadados 320 paco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Bloco da Saúde arrecada leite</w:t>
        <w:br/>
        <w:t xml:space="preserve">para tratamento de crianç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leite será responsável pela alimentação dos pacientes durante</w:t>
        <w:br/>
        <w:t xml:space="preserve">o tratamento das crianças que não podem ser amamentadas, </w:t>
      </w:r>
    </w:p>
    <w:p>
      <w:pPr>
        <w:pStyle w:val="Corpodetexto2"/>
        <w:rPr/>
      </w:pPr>
      <w:r>
        <w:rPr/>
        <w:t>em virtude das mães serem portadoras do vírus HI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dos mais animados grupos de foliões do sambódromo, o Bloco da Saúde, mostrou que além da disposição para acolher a população na rede de saúde, também é nota 10 no quesito solidariedade. As mais de 200 pessoas que desfilaram na sexta-feira (1º), vestindo o abada da campanha ‘Saúde na folia carnaval com alegria” procuraram levar, além de muita alegria, conscientização ao públic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Com a troca de leite em pó pela camiseta do Bloco, foram arrecadados 320 pacotes, que foram destinados as crianças atendidas pelo Centro de Infectologia de Itanhaém (CINI). A coordenadora do Programa Municipal DST/AIDS, Goher Lima Gonzalez, explica que o alimento é fundamental durante o tratamento das crianças que não podem ser amamentadas, em virtude das mães serem portadoras do vírus HIV. “As crianças já iniciam o tratamento desde o primeiro minuto de vida e por este motivo não podem ser alimentadas pelo leite materno. O nosso estoque de leite em pó acaba sendo fundamental para suprir essas crianças desde o nascimento e até os três an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 são atendidas 10 crianças. Segundo o secretário de Saúde, Marcelo Di Giuseppe, a mobilização é muito importante para que este programa dê prosseguimento. “Agradecemos o envolvimento de todos que colaboraram com a campanha de arrecadação. Quem quiser contribuir, ainda estamos recebendo doações. É preciso que o estoque seja abastecido de forma permanente para garantir a alimentação e o tratamento dos pacient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nteressado em doar leite em pó integral para o CINI basta levar o mantimento, de segunda a sexta-feira das 9 às 17 horas, até a sede do serviço que fica na Rua Jacome Farjafo, 19, Centro. Informações 3426-3350. O Bloco da Saúde contou com o apoio da Drogaria Central, Benetton e Gaultéria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48:00Z</dcterms:created>
  <dc:creator>user</dc:creator>
  <dc:description/>
  <dc:language>en-US</dc:language>
  <cp:lastModifiedBy>User</cp:lastModifiedBy>
  <dcterms:modified xsi:type="dcterms:W3CDTF">2008-02-07T19:31:00Z</dcterms:modified>
  <cp:revision>44</cp:revision>
  <dc:subject/>
  <dc:title>Um dos mais animados grupos de foliões no sambódromo, o Bloco da Saúde, mostrou que não tem só disposição para acolher a popul</dc:title>
</cp:coreProperties>
</file>