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7.02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DESENVOLVIMENTO – </w:t>
      </w:r>
      <w:r>
        <w:rPr>
          <w:rFonts w:cs="Tahoma" w:ascii="Tahoma" w:hAnsi="Tahoma"/>
        </w:rPr>
        <w:t>o Município indicou o diretor de agricultura municipal, Vinicius Camba como titular e Expedito Fernandes Gonçalves como suplente para fazer compor o órgão</w:t>
      </w:r>
    </w:p>
    <w:p>
      <w:pPr>
        <w:pStyle w:val="Normal"/>
        <w:jc w:val="center"/>
        <w:rPr>
          <w:rFonts w:ascii="Tahoma" w:hAnsi="Tahoma" w:cs="Tahoma"/>
          <w:b/>
          <w:b/>
          <w:iCs/>
          <w:szCs w:val="44"/>
        </w:rPr>
      </w:pPr>
      <w:r>
        <w:rPr>
          <w:rFonts w:cs="Tahoma" w:ascii="Tahoma" w:hAnsi="Tahoma"/>
          <w:b/>
          <w:iCs/>
          <w:szCs w:val="44"/>
        </w:rPr>
      </w:r>
    </w:p>
    <w:p>
      <w:pPr>
        <w:pStyle w:val="Corpodetexto3"/>
        <w:rPr/>
      </w:pPr>
      <w:r>
        <w:rPr/>
        <w:t>Região ganha Câmara Técnica Especial de Agropecuária, Pesca e Aqüicul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objetivo é coordenar propostas, identificar as ações necessárias para canalizar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recursos e direcioná-los para importantes setores da economia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coordenar propostas, identificar as ações necessárias para canalizar recursos e direcioná-los para importantes setores da economia da Região, o Conselho de Desenvolvimento da Região Metropolitana da Baixada Santista (Condesb) criou a Câmara Técnica Especial de Agropecuária, Pesca e Aqüicultura, em reunião realizada em Santos, na terça-feira, 29 de jan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diretor de agricultura municipal, Vinicius Camba, a criação da Câmara Técnica Especial irá beneficiar setores importantes da Cidade como pecuária, pesca e agricultura. “O intuito principal é criar novos projetos, adaptar as tecnologias existentes à nossa realidade e aumentar o crédito através dos agentes financeir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Camba, o objetivo final é obter uma atividade mais competitiva, maior geração de empregos, melhora na qualidade de vida dos agricultores, além de aumentar a arrecadação de Imposto sobre Circulação de Mercadorias e Prestação de Serviços (ICMS)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É importante destacar que cada Município nomeou dois representantes para fazer parte da Câmara Técnica. Itanhaém indicou o diretor de agricultura municipal, Vinicius Camba como titular e Expedito Fernandes Gonçalves como suplente. Vale lembrar que participaram do encontro o Prefeito João Carlos Forssell, representantes do executivo de outras cidades da Região, além de técnicos, pescadores artesanais e produtores agropecuári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1:00Z</dcterms:created>
  <dc:creator>User</dc:creator>
  <dc:description/>
  <dc:language>en-US</dc:language>
  <cp:lastModifiedBy>Jornalismo</cp:lastModifiedBy>
  <dcterms:modified xsi:type="dcterms:W3CDTF">2008-02-07T19:00:00Z</dcterms:modified>
  <cp:revision>7</cp:revision>
  <dc:subject/>
  <dc:title> </dc:title>
</cp:coreProperties>
</file>