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rPr>
          <w:bCs/>
          <w:i w:val="false"/>
          <w:i w:val="false"/>
          <w:iCs w:val="false"/>
          <w:color w:val="808080"/>
          <w:sz w:val="22"/>
        </w:rPr>
      </w:pPr>
      <w:r>
        <w:rPr>
          <w:bCs/>
          <w:i w:val="false"/>
          <w:iCs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rPr>
          <w:bCs/>
          <w:i w:val="false"/>
          <w:i w:val="false"/>
          <w:iCs w:val="false"/>
          <w:color w:val="0000FF"/>
          <w:sz w:val="22"/>
        </w:rPr>
      </w:pPr>
      <w:hyperlink r:id="rId3">
        <w:r>
          <w:rPr>
            <w:rStyle w:val="InternetLink"/>
            <w:bCs/>
            <w:i/>
            <w:iCs/>
            <w:sz w:val="22"/>
          </w:rPr>
          <w:t>imprensa@itanhaem.sp.gov.br</w:t>
        </w:r>
      </w:hyperlink>
      <w:r>
        <w:rPr>
          <w:rStyle w:val="StrongEmphasis"/>
          <w:b w:val="false"/>
          <w:i/>
          <w:iCs/>
          <w:sz w:val="22"/>
        </w:rPr>
        <w:t xml:space="preserve"> – </w:t>
      </w:r>
      <w:hyperlink r:id="rId4">
        <w:r>
          <w:rPr>
            <w:rStyle w:val="InternetLink"/>
            <w:bCs/>
            <w:i/>
            <w:iCs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8.02.0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RITUAL</w:t>
      </w:r>
      <w:r>
        <w:rPr>
          <w:rFonts w:cs="Tahoma" w:ascii="Tahoma" w:hAnsi="Tahoma"/>
        </w:rPr>
        <w:t xml:space="preserve"> – a comemoração terá início às 19 horas, com a entrega das bandeiras do Divino nas residências, na qual os moradores se comprometerão a doar donativos para a realização da festa</w:t>
      </w:r>
    </w:p>
    <w:p>
      <w:pPr>
        <w:pStyle w:val="Corpodetexto3"/>
        <w:rPr/>
      </w:pPr>
      <w:r>
        <w:rPr/>
        <w:t>Tradicional Folia do Divino</w:t>
        <w:br/>
        <w:t>inicia neste domin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/>
      </w:pPr>
      <w:r>
        <w:rPr/>
        <w:t>As bandeiras percorrerão os bairros mais antigos, como Centro, Vila São Paulo, Jardim Mosteiro, Ivoty, Savoy, Anchieta, Oásis, Baixio, Guaraú, Belas Artes e Ce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e domingo (10), a partir das 19 horas, haverá no Centro Comunitário Nossa Senhora da Conceição a Missa de Envio das Bandeiras do Divino, que percorrerão as residências da cidade, e assim prepararão através da ‘folia’ mais uma festa do Divino. A peregrinação dos mastros, que acontecerá de 11 de fevereiro a 2 de maio, consiste no momento onde as bandeiras são entregues nas moradias e lá permanecem durante todo o d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instante do recebimento é realizada uma reza ao Divino Espírito Santo, pedindo paz para o mundo e bênçãos aos lares. As seis bandeiras passarão pelos bairros mais antigos, como Centro, Vila São Paulo, Jardim Mosteiro, Ivoty, Savoy, Anchieta, Oásis, Baixio, Guaraú, Belas Artes e Cesp abençoando as famílias itanhaenses. A casa que acolhe o símbolo da Folia do Divino terá o compromisso de dar uma pequena oferenda para a realização da fest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HISTÓRIA - </w:t>
      </w:r>
      <w:r>
        <w:rPr>
          <w:rFonts w:cs="Tahoma" w:ascii="Tahoma" w:hAnsi="Tahoma"/>
        </w:rPr>
        <w:t>A Festa do Divino Espírito Santo é a mais rica tradição folclórico-religiosa de Itanhaém, que é realizada há mais de 300 anos na Cidade, o festejo relembra a vinda dos colonizadores portugueses e a abdicação da coroa portuguesa em favor do Divino através de uma programação repleta de rituais e costumes. Entre eles estão: a erguida do mastro, a procissões, setenário, produção do Pão Bento e a Noite da Soca, que é o momento em que a comunidade participa da trituração do arroz usado para o preparo do cuzcuz servido no café às 5 horas após a Alvora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</w:rPr>
        <w:t xml:space="preserve">INFORMAÇÕES - </w:t>
      </w:r>
      <w:r>
        <w:rPr>
          <w:rFonts w:cs="Tahoma" w:ascii="Tahoma" w:hAnsi="Tahoma"/>
        </w:rPr>
        <w:t>As famílias interessadas em receber a visita da bandeira devem entrar em contato com a coordenadoria geral da festa pelos telefones 3426-2653 ou 3422-2141, falar com Elizabeth Cury Bechir Watanab. O evento é promovido pela Comissão de Festeiros da Paróquia Nossa Senhora da Conceição de Itanhaém e a Associação Pró Festa do Divino de Itanhaém (APRODIVINO), com o apoio do Governo Municipal</w:t>
      </w:r>
      <w:r>
        <w:rPr>
          <w:rFonts w:cs="Verdana" w:ascii="Verdana" w:hAnsi="Verdana"/>
          <w:color w:val="333333"/>
          <w:sz w:val="17"/>
          <w:szCs w:val="17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Heading1"/>
        <w:spacing w:lineRule="auto" w:line="36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- (13)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0:31:00Z</dcterms:created>
  <dc:creator>Jornalismo</dc:creator>
  <dc:description/>
  <dc:language>en-US</dc:language>
  <cp:lastModifiedBy>Jornalismo</cp:lastModifiedBy>
  <dcterms:modified xsi:type="dcterms:W3CDTF">2008-02-12T19:40:00Z</dcterms:modified>
  <cp:revision>3</cp:revision>
  <dc:subject/>
  <dc:title> </dc:title>
</cp:coreProperties>
</file>