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11.02.08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ESTAQUES –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entre </w:t>
      </w:r>
      <w:r>
        <w:rPr>
          <w:rFonts w:cs="Tahoma" w:ascii="Tahoma" w:hAnsi="Tahoma"/>
          <w:b w:val="false"/>
          <w:sz w:val="24"/>
          <w:szCs w:val="24"/>
        </w:rPr>
        <w:t>os destaques estão: Vitor Pinheiro Siqueira, Guilherme de Campos Bicudo, Marcelo Ramos, Marcio Leandro Spaca Di Paolo, Jorvit Fernandes Rosolen e Crericson Alan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O II Itanhaém Cross Country</w:t>
        <w:br/>
        <w:t>conta com mais de 90 motociclistas</w:t>
      </w:r>
    </w:p>
    <w:p>
      <w:pPr>
        <w:pStyle w:val="Normal"/>
        <w:jc w:val="center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Os vencedores da categoria A-01 da bateria 00:40 HS + uma volta, que é a elite da competição, foram: Guilherme de Campos Bicudo, Marcio Leandro Spaca Di Paolo, André Spaca Di Paolo, Jorvit Fernandes Rosolen Junior e Miguel Candido Rodrigu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este final de semana, 9 e 10 de fevereiro, o Morro do Paranambuco foi mais uma vez palco para o Cross Country de Motocross. Com disputas acirradas, ultrapassagens radicais e muita adrenalina fizeram o público presente vibrar. O evento reuniu 91 atletas entre profissionais e amadores de todo o paí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destaques da categoria geral e das demais baterias, lembrando que apenas os cinco primeiros pilotos que cruzaram a linha de chegada receberam troféus, foram: Vitor Pinheiro Siqueira da categoria B-01, que conquistou o primeiro lugar após 44’28” de competição, Guilherme de Campos Bicudo da A-01 ficou em segundo com uma diferença de 2’01”, na terceira colocação Marcelo Ramos da C-03 chegou com o tempo de mais 2’48”, já Marcio Leandro Spaca Di Paolo também da A-01 obteve a quarta colocação com sobra de 2’58” e em quinto o piloto Crericson Alan da categoria B-02 com mais 3’25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vencedores da categoria A-01 da bateria 00:40 HS + uma volta, que é a elite da competição, foram: o paulista Guilherme de Campos Bicudo ocupando o primeiro lugar, Marcio Leandro Spaca Di Paolo em segundo, André Spaca Di Paolo em terceiro, Jorvit Fernandes Rosolen Junior em quarto e em quinto Miguel Candido Rodrigu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II Itanhaém Cross Country é realizado pelo Governo Municipal de Itanhaém e conta com o apoio da Pakato Moto Peças, Dust Offroad, Sigvisual e Free Race. A organização é da Adrenatrilha Trail Club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>
          <w:b w:val="false"/>
          <w:bCs/>
          <w:sz w:val="22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sz w:val="22"/>
        </w:rPr>
        <w:t>Avenida Washington Luiz, 75 – Centro</w:t>
      </w:r>
    </w:p>
    <w:p>
      <w:pPr>
        <w:pStyle w:val="Heading4"/>
        <w:rPr>
          <w:b w:val="false"/>
          <w:b w:val="false"/>
          <w:bCs/>
          <w:sz w:val="22"/>
          <w:szCs w:val="24"/>
        </w:rPr>
      </w:pPr>
      <w:r>
        <w:rPr>
          <w:rStyle w:val="StrongEmphasis"/>
          <w:b/>
          <w:sz w:val="22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rFonts w:ascii="Consolas" w:hAnsi="Consolas" w:cs="Consolas"/>
      <w:b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7:00Z</dcterms:created>
  <dc:creator>Jornalismo</dc:creator>
  <dc:description/>
  <dc:language>en-US</dc:language>
  <cp:lastModifiedBy>User</cp:lastModifiedBy>
  <dcterms:modified xsi:type="dcterms:W3CDTF">2008-02-11T19:07:00Z</dcterms:modified>
  <cp:revision>36</cp:revision>
  <dc:subject/>
  <dc:title>  </dc:title>
</cp:coreProperties>
</file>