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2.02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LAZER –</w:t>
      </w:r>
      <w:r>
        <w:rPr>
          <w:rFonts w:cs="Tahoma" w:ascii="Tahoma" w:hAnsi="Tahoma"/>
        </w:rPr>
        <w:t xml:space="preserve"> a praça está localizada na Estrada Gentil Peres, esquina com as ruas Santana de Jesus e Álvaro C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rPr/>
      </w:pPr>
      <w:r>
        <w:rPr/>
        <w:t xml:space="preserve">Obras da praça do bairro Umuarama </w:t>
      </w:r>
    </w:p>
    <w:p>
      <w:pPr>
        <w:pStyle w:val="Corpodetexto3"/>
        <w:rPr/>
      </w:pPr>
      <w:r>
        <w:rPr/>
        <w:t>serão entregues em março</w:t>
      </w:r>
    </w:p>
    <w:p>
      <w:pPr>
        <w:pStyle w:val="Normal"/>
        <w:jc w:val="center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O local que possui 1,6 mil m², contará com um palco para a realização de apresentações,</w:t>
      </w:r>
    </w:p>
    <w:p>
      <w:pPr>
        <w:pStyle w:val="Normal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/>
          <w:iCs/>
        </w:rPr>
        <w:t xml:space="preserve">playground para a criançada, banco de concreto, jardim, além de dois quiosques, dois postes para iluminação e uma armação de madeira específica para colocação de faixas de divulgação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oradores dos bairros Jardim Tanise, América e Umuarama ganharão um novo ambiente de lazer para passear e se divertir com a família. As obras da praça localizada na Estrada Gentil Peres, esquina com as ruas Santana de Jesus e Álvaro Cura, no bairro Umuarama, estão na fase final e de acordo com o cronograma do serviço, deverão ser entregues no mês de mar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szCs w:val="20"/>
        </w:rPr>
        <w:t xml:space="preserve">O </w:t>
      </w:r>
      <w:r>
        <w:rPr>
          <w:rFonts w:cs="Tahoma" w:ascii="Tahoma" w:hAnsi="Tahoma"/>
        </w:rPr>
        <w:t xml:space="preserve">local, que possui </w:t>
      </w:r>
      <w:r>
        <w:rPr>
          <w:rFonts w:cs="Tahoma" w:ascii="Tahoma" w:hAnsi="Tahoma"/>
          <w:bCs/>
        </w:rPr>
        <w:t>1.654,59 m²</w:t>
      </w:r>
      <w:r>
        <w:rPr>
          <w:rFonts w:cs="Tahoma" w:ascii="Tahoma" w:hAnsi="Tahoma"/>
        </w:rPr>
        <w:t xml:space="preserve">, receberá 1.036,27 m² de piso retangular colorido, e contará com um palco de 42 m² para a realização de apresentações, além de playground para a criançada, banco de concreto, jardim, dois postes para iluminação e </w:t>
      </w:r>
      <w:r>
        <w:rPr>
          <w:rFonts w:cs="Tahoma" w:ascii="Tahoma" w:hAnsi="Tahoma"/>
          <w:bCs/>
        </w:rPr>
        <w:t>uma armação de madeira específica para colocação de até 12 faixas de divulgaçã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De acordo com o vice-prefeito do Município, que é o autor do projeto, Ruy Santos, </w:t>
      </w:r>
      <w:r>
        <w:rPr>
          <w:rFonts w:cs="Tahoma" w:ascii="Tahoma" w:hAnsi="Tahoma"/>
        </w:rPr>
        <w:t xml:space="preserve">dois quiosques estão sendo construídos, sendo um fechado de 19,80 m² e outro aberto de 16 m². “Um será dividido em quatro pontos e utilizado para a venda de artesanatos. Já o que é apenas coberto poderá ser utilizado </w:t>
      </w:r>
      <w:r>
        <w:rPr>
          <w:rFonts w:cs="Tahoma" w:ascii="Tahoma" w:hAnsi="Tahoma"/>
          <w:bCs/>
        </w:rPr>
        <w:t>para jogos como xadrez, dominó e baralho</w:t>
      </w:r>
      <w:r>
        <w:rPr>
          <w:rFonts w:cs="Tahoma" w:ascii="Tahoma" w:hAnsi="Tahoma"/>
        </w:rPr>
        <w:t>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obra, iniciada no mês de agosto de 2007, está sendo realizada com verba da Secretaria de Economia e Planejamento do Governo do Estado no valor de R$ 87.960,57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7:00Z</dcterms:created>
  <dc:creator>User</dc:creator>
  <dc:description/>
  <dc:language>en-US</dc:language>
  <cp:lastModifiedBy>User</cp:lastModifiedBy>
  <dcterms:modified xsi:type="dcterms:W3CDTF">2008-02-12T20:12:00Z</dcterms:modified>
  <cp:revision>76</cp:revision>
  <dc:subject/>
  <dc:title>  </dc:title>
</cp:coreProperties>
</file>