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4.02.08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SOLIDARIEDADE –</w:t>
      </w:r>
      <w:r>
        <w:rPr>
          <w:rFonts w:cs="Tahoma" w:ascii="Tahoma" w:hAnsi="Tahoma"/>
        </w:rPr>
        <w:t xml:space="preserve"> durante os cinco dias de folia foram arrecadados mantimentos como; arroz, leite, açúcar e macarr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Carnaval arrecada mais de </w:t>
      </w:r>
    </w:p>
    <w:p>
      <w:pPr>
        <w:pStyle w:val="Corpodetexto3"/>
        <w:rPr/>
      </w:pPr>
      <w:r>
        <w:rPr/>
        <w:t xml:space="preserve">9 toneladas de alimentos </w:t>
      </w:r>
    </w:p>
    <w:p>
      <w:pPr>
        <w:pStyle w:val="Normal"/>
        <w:jc w:val="center"/>
        <w:rPr>
          <w:rFonts w:ascii="Tahoma" w:hAnsi="Tahoma" w:cs="Tahoma"/>
          <w:bCs/>
          <w:i/>
          <w:i/>
          <w:szCs w:val="44"/>
        </w:rPr>
      </w:pPr>
      <w:r>
        <w:rPr>
          <w:rFonts w:cs="Tahoma" w:ascii="Tahoma" w:hAnsi="Tahoma"/>
          <w:bCs/>
          <w:i/>
          <w:szCs w:val="44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szCs w:val="44"/>
        </w:rPr>
      </w:pPr>
      <w:r>
        <w:rPr>
          <w:rFonts w:cs="Tahoma" w:ascii="Tahoma" w:hAnsi="Tahoma"/>
          <w:bCs/>
          <w:i/>
          <w:szCs w:val="44"/>
        </w:rPr>
        <w:t xml:space="preserve">Os donativos arrecadados pelas entidades carnavalescas serão repassados ao Fundo Social de Solidariedade que </w:t>
      </w:r>
      <w:r>
        <w:rPr>
          <w:rFonts w:cs="Tahoma" w:ascii="Tahoma" w:hAnsi="Tahoma"/>
          <w:i/>
        </w:rPr>
        <w:t>serão distribuídos no próximo Governo em Ação e destinados as pessoas carentes do Município, associações e igrejas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Cs w:val="44"/>
        </w:rPr>
      </w:pPr>
      <w:r>
        <w:rPr>
          <w:rFonts w:cs="Tahoma" w:ascii="Tahoma" w:hAnsi="Tahoma"/>
          <w:bCs/>
          <w:i/>
          <w:iCs/>
          <w:szCs w:val="4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o sucesso obtido na realização do Desfile Oficial das Escolas de Samba 2008, entre os dias 1° e 5 de fevereiro, na Avenida Jaime de Castro, o evento arrecadou mais de 9 toneladas de alimentos não-perecíveis para o Fundo Social de Solidariedade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ntidade carnavalesca que arrecadou mais mantimentos foi a Unidos do Praião, com mais de 1 tonelada de farinha de trigo, em segundo lugar ficou a escola campeã Unidos do Gaivota com 684 Kg de macarrão. O Bloco de Enredo Mocidade Independente do Savoy ficou com a terceira colocação, angariando 633 Kg de açúc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Escola de Samba Libertação conseguiu levantar 678 Kg de fubá. Já o Bloco Carnavalesco Marechal Rondon alcançou a marca de 605 Kg de arroz. A Estrela do Mar irá repassar mais de 300Kg arroz ao Fundo Social, o Dragões do Oásis contribuiu com cerca de 200 litros de óleo, Unidos da Gentil repassará mais de 95 Kg de farinha de mandioca e o Acadêmicos do Oásis colaborou com 30 litros de leit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os alimentos coletados pelas entidades carnavalescas em suas respectivas sedes, que somaram mais de 4 toneladas, nos dias de festa foram arrecadados mais de 5 toneladas de donativos, 300 litros de leite e 58 litros de óleo, com a troca de ingressos. Todos estes alimentos, que totalizam 9.804Kg, serão distribuídos no próximo Governo em Ação e destinados as pessoas carentes do Município, associações e igrej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Style w:val="StrongEmphasis"/>
          <w:b w:val="false"/>
          <w:bCs w:val="false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bCs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23:00Z</dcterms:created>
  <dc:creator>Jornalismo</dc:creator>
  <dc:description/>
  <dc:language>en-US</dc:language>
  <cp:lastModifiedBy>User</cp:lastModifiedBy>
  <dcterms:modified xsi:type="dcterms:W3CDTF">2008-02-14T19:17:00Z</dcterms:modified>
  <cp:revision>52</cp:revision>
  <dc:subject/>
  <dc:title/>
</cp:coreProperties>
</file>