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4" w:space="1" w:color="000000"/>
          <w:right w:val="single" w:sz="6" w:space="0" w:color="FFFFFF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4" w:space="1" w:color="000000"/>
          <w:right w:val="single" w:sz="6" w:space="0" w:color="FFFFFF"/>
        </w:pBdr>
        <w:rPr>
          <w:color w:val="0000FF"/>
          <w:sz w:val="22"/>
        </w:rPr>
      </w:pPr>
      <w:hyperlink r:id="rId3">
        <w:r>
          <w:rPr>
            <w:rStyle w:val="InternetLink"/>
            <w:color w:val="0000FF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color w:val="0000FF"/>
            <w:sz w:val="22"/>
          </w:rPr>
          <w:t>www.itanhaem.sp.gov.br</w:t>
        </w:r>
      </w:hyperlink>
    </w:p>
    <w:p>
      <w:pPr>
        <w:pStyle w:val="Heading2"/>
        <w:spacing w:lineRule="auto" w:line="240"/>
        <w:jc w:val="center"/>
        <w:rPr>
          <w:color w:val="808080"/>
        </w:rPr>
      </w:pPr>
      <w:r>
        <w:rPr>
          <w:color w:val="808080"/>
        </w:rPr>
        <w:t>14.02.08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UNIFORME – </w:t>
      </w:r>
      <w:r>
        <w:rPr>
          <w:b w:val="false"/>
          <w:bCs w:val="false"/>
        </w:rPr>
        <w:t>A novidade deste ano será a entrega também para os alunos da Educação de Jovens e Adultos (E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before="0" w:after="280"/>
        <w:jc w:val="center"/>
        <w:rPr/>
      </w:pPr>
      <w:r>
        <w:rPr>
          <w:b/>
          <w:bCs/>
          <w:sz w:val="44"/>
        </w:rPr>
        <w:t>Itanhaém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entrega novos uniformes aos estudantes das Escolas Municipa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erca de 16 mil alunos serão beneficiados com o kit que varia de acordo com a faixa etária. Os estudantes da creche a 4ª série receberão dois shorts, duas camisetas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um agasalho completo, tênis e meia </w:t>
      </w:r>
    </w:p>
    <w:p>
      <w:pPr>
        <w:pStyle w:val="TextBody"/>
        <w:spacing w:lineRule="auto" w:line="360"/>
        <w:jc w:val="both"/>
        <w:rPr/>
      </w:pPr>
      <w:r>
        <w:rPr/>
        <w:br/>
        <w:t>Nesta quinta-feira (14), o prefeito de Itanhaém João Carlos Forssell esteve presente na Escola Municipal Carlos Augusto Guimarães da Silva, no Belas Artes, para a entrega simbólica dos novos uniformes escolares, que beneficiarão cerca de 16 mil alunos da Rede Municipal de Ensino. O Governo Municipal, através da Secretaria de Educação, Cultura e Esportes está entregando aos alunos os novos kits, e até o final do mês fará também a distribuição dos kits de materiais escolare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ara os meninos da creche a 4ª série estão sendo entregues dois shorts, duas camisetas, um agasalho completo, um par de meias e um de tênis. Já as meninas receberão um shorts-saia, duas camisetas, uma bermuda, um conjunto de inverno, um par de meias e um de tênis. Os alunos de 5ª a 9ª série estarão recebendo duas camisetas e uma jaqueta. A novidade deste ano será a entrega de uniformes para os alunos da Educação de Jovens e Adultos (EJA), que também receberão duas camisetas e uma jaque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Na cerimônia, o prefeito João Carlos Forssell salientou a importância do envolvimento dos pais com o cotidiano escolar. “Estou muito feliz em estar realizando a entrega dos novos uniformes. Queremos sempre proporcionar novas oportunidades aos nossos alunos, acredito que a participação familiar no dia a dia é extremamente significante para a formação do cidadão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Forssell aproveitou ainda para expressar sua dedicação em realizar melhorias na área da educação. “Estamos no início de mais um ano letivo, e é com grande satisfação que nos esforçamos para proporcionar qualidade educacional aos alunos da Rede Municipal de Ensino, sempre com bons materiais didáticos, kits escolares, uniformes, merenda escolar, construção e reforma de novas unidades educacionais, e lógico, ótimos professores e equipe de apoio pedagógico. Com Educação chegaremos longe”, afirmo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9:00Z</dcterms:created>
  <dc:creator/>
  <dc:description/>
  <dc:language>en-US</dc:language>
  <cp:lastModifiedBy>User</cp:lastModifiedBy>
  <cp:lastPrinted>2002-02-14T12:05:00Z</cp:lastPrinted>
  <dcterms:modified xsi:type="dcterms:W3CDTF">2008-02-14T18:17:00Z</dcterms:modified>
  <cp:revision>6</cp:revision>
  <dc:subject/>
  <dc:title>Itanhaém entrega uniformes a estudantes da rede municipal de ensino</dc:title>
</cp:coreProperties>
</file>