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14.02.08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EDUCAÇÃO</w:t>
      </w:r>
      <w:r>
        <w:rPr/>
        <w:t xml:space="preserve"> - O Projeto de Lei foi encaminhado pelo Poder Executivo, após discussão entre a equipe técnica da Secretaria de Educação, Cultura e Esportes e os profissionais do magistério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 xml:space="preserve">Itanhaém aprova novo </w:t>
      </w:r>
    </w:p>
    <w:p>
      <w:pPr>
        <w:pStyle w:val="Corpodetexto2"/>
        <w:spacing w:lineRule="auto" w:line="240"/>
        <w:rPr/>
      </w:pPr>
      <w:r>
        <w:rPr/>
        <w:t>Estatuto do Magistéri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O novo Estatuto beneficiará os professores efetivos da Rede Municipal de Ensi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O projeto de Lei encaminhado pelo Poder Executivo, com o intuito de beneficiar os professores efetivos da Rede Municipal de Ensino, através da reorganização do Estatuto do Magistério, foi concluído após discussão entre a equipe técnica da secretaria de Educação, Cultura e Esportes e os profissionais do magistério, que durante todo o período encaminharam dúvidas e sugestões. O Projeto foi aprovado pela Câmara Municipal em 1º de fevereiro deste 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tre as principais alterações, destaca-se a possibilidade de remoção que poderá ser </w:t>
      </w:r>
      <w:r>
        <w:rPr>
          <w:i/>
        </w:rPr>
        <w:t>ex offício</w:t>
      </w:r>
      <w:r>
        <w:rPr/>
        <w:t xml:space="preserve"> e por permuta, fixação da sede de exercício, e a hipótese de acúmulo de cargos prevista na Constituição Federal com limite de 64 horas semana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professor José Bonifácio de Freitas Neto que esteve à frente da equipe técnica da secretaria de Educação, Cultura e Esportes, o Estatuto é o instrumento jurídico que deve incorporar apenas o conjunto de normas que, articuladamente, prevê as condições de ingresso, os deveres, direitos e vantagens específicas aos integrantes da carreira do magistério. “As normas gerais já são disciplinadas no Estatuto Geral dos Servidores, objeto da Lei n° 3.055, de 05 de janeiro de 2004”, afirmou.</w:t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Para o prefeito João Carlos Forssell a aprovação do Estatuto é mais uma conquista do Governo para os 540 profissionais do Magistério da Rede Municipal de Ensino. “As alterações realizadas no Estatuto é mais uma das promessas que foram cumpridas, faltando agora apenas a aprovação do Plano de Carreira, que também já foi enviado para a Câmara Municipal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companhe a seguir a </w:t>
      </w:r>
      <w:hyperlink r:id="rId5">
        <w:r>
          <w:rPr>
            <w:rStyle w:val="InternetLink"/>
          </w:rPr>
          <w:t>Lei 3.402</w:t>
        </w:r>
      </w:hyperlink>
      <w:r>
        <w:rPr/>
        <w:t>, de 1º de Fevereiro de 2008: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lei_3.4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41:00Z</dcterms:created>
  <dc:creator>amalia</dc:creator>
  <dc:description/>
  <dc:language>en-US</dc:language>
  <cp:lastModifiedBy>User</cp:lastModifiedBy>
  <cp:lastPrinted>2008-02-13T16:02:00Z</cp:lastPrinted>
  <dcterms:modified xsi:type="dcterms:W3CDTF">2008-02-14T19:12:00Z</dcterms:modified>
  <cp:revision>51</cp:revision>
  <dc:subject/>
  <dc:title/>
</cp:coreProperties>
</file>