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rFonts w:cs="Times New Roman" w:ascii="Times New Roman" w:hAnsi="Times New Roman"/>
        </w:rPr>
        <w:t> </w:t>
      </w:r>
      <w:r>
        <w:rPr>
          <w:b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  <w:sz w:val="22"/>
        </w:rPr>
      </w:pPr>
      <w:r>
        <w:rPr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color w:val="0000FF"/>
          <w:sz w:val="22"/>
        </w:rPr>
      </w:pPr>
      <w:hyperlink r:id="rId3">
        <w:r>
          <w:rPr>
            <w:rStyle w:val="InternetLink"/>
            <w:sz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</w:rPr>
        <w:t xml:space="preserve"> – </w:t>
      </w:r>
      <w:hyperlink r:id="rId4">
        <w:r>
          <w:rPr>
            <w:rStyle w:val="InternetLink"/>
            <w:sz w:val="22"/>
          </w:rPr>
          <w:t>www.itanhaem.sp.gov.br</w:t>
        </w:r>
      </w:hyperlink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808080"/>
        </w:rPr>
        <w:t>14.02.08</w:t>
      </w:r>
    </w:p>
    <w:p>
      <w:pPr>
        <w:pStyle w:val="Normal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RESERVAÇÃO –</w:t>
      </w:r>
      <w:r>
        <w:rPr>
          <w:rFonts w:cs="Tahoma" w:ascii="Tahoma" w:hAnsi="Tahoma"/>
        </w:rPr>
        <w:t xml:space="preserve"> as benfeitorias foram possíveis através da parceria entre o Governo Municipal e a associação Movimento pela Cidadania e Desenvolvimento do Gaivota e Adjacências (MOCIDEG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odetexto3"/>
        <w:rPr/>
      </w:pPr>
      <w:r>
        <w:rPr/>
        <w:t xml:space="preserve">Jardim Luiza Mar recebe </w:t>
      </w:r>
    </w:p>
    <w:p>
      <w:pPr>
        <w:pStyle w:val="Corpodetexto3"/>
        <w:rPr/>
      </w:pPr>
      <w:r>
        <w:rPr/>
        <w:t>melhorias na orla da praia</w:t>
      </w:r>
    </w:p>
    <w:p>
      <w:pPr>
        <w:pStyle w:val="Normal"/>
        <w:jc w:val="center"/>
        <w:rPr>
          <w:rFonts w:ascii="Tahoma" w:hAnsi="Tahoma" w:cs="Tahoma"/>
          <w:bCs/>
          <w:szCs w:val="44"/>
        </w:rPr>
      </w:pPr>
      <w:r>
        <w:rPr>
          <w:rFonts w:cs="Tahoma" w:ascii="Tahoma" w:hAnsi="Tahoma"/>
          <w:bCs/>
          <w:szCs w:val="44"/>
        </w:rPr>
      </w:r>
    </w:p>
    <w:p>
      <w:pPr>
        <w:pStyle w:val="Normal"/>
        <w:jc w:val="center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/>
          <w:iCs/>
        </w:rPr>
        <w:t>Os materiais utilizados como bloquetes, guias e tubulações foram doados</w:t>
        <w:br/>
        <w:t>pelo Governo Municipal. Já a mão-de-obra foi dos voluntários da MOCIDEG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Corpodetexto2"/>
        <w:rPr/>
      </w:pPr>
      <w:r>
        <w:rPr/>
        <w:t>A orla da praia do bairro Jardim Luiza Mar recebeu melhorias. Isso foi possível através de uma parceria entre o Governo Municipal e a associação Movimento pela Cidadania e Desenvolvimento do Gaivota e Adjacências (MOCIDEG) que possibilitou a realização de benfeitorias em 70 metros da avenida Mário Covas Junior, no trecho entre as avenidas Brasil e Vereador Armando Ferreira.</w:t>
      </w:r>
    </w:p>
    <w:p>
      <w:pPr>
        <w:pStyle w:val="Corpodetexto2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uma das moradoras do bairro, que também é fiscal da associação, Leni Aparecida Pacheco, o local está mais bonito e agradável. “Antes a orla era feia, com mato alto, sujeira, entulho, inclusive sacos com lixo que as pessoas jogavam. Hoje está bem melhor. Acho que outras entidades deveriam seguir o mesmo exemplo e possibilitar a realização de parcerias para que a orla do nosso Município se torne ainda mais bela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 xml:space="preserve">De acordo com informações da MOCIDEG, no mês de dezembro foi feita a limpeza dos matos, o plantio de 60 metros de grama e de dois coqueiros comprados pela Associação. Também foi colocada uma cerca em volta dos dois arbustos da espécie Jundú, que não podem ser retirados devido a lei de preservação ambiental que protege a plant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No local também foi realizada a construção de uma rampa de 11 metros, com 140 bloquetes e 24 guias, para o acesso de pessoas portadoras de necessidades especiais a praia. Além disso, foram colocados cinco bancos de concretos, doados por comerciantes da Cidade, e quatro lixeiras feitas com tubulações que foram reaproveitad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Os materiais utilizados como bloquetes, guias e tubulações foram retirados da avenida Flacides Ferreira, no Gaivota, reurbanizada recentemente e doados pelo Governo Municipal. Já a mão-de-obra foi dos voluntários da MOCIDEG. Em relação a manutenção da orla, integrantes da entidade fazem o serviço de corte da grama, e a retirada dos sacos de lixos e colocação de outros, além da limpeza da via e da orla é realizada pela Prefeitur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inda de acordo com a MOCIDEG, a secretaria Municipal de Trânsito e Segurança colocou placas de sinalização e realizou a pintura de faixas de pedestre e de estacionamento para aproximadamente 25 carros, sendo duas vagas para deficiente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/>
      </w:pPr>
      <w:r>
        <w:rPr>
          <w:rStyle w:val="StrongEmphasis"/>
          <w:b w:val="false"/>
          <w:bCs w:val="false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ahoma" w:hAnsi="Tahoma" w:cs="Tahoma"/>
      <w:b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b/>
      <w:bCs/>
      <w:sz w:val="44"/>
      <w:szCs w:val="4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3:59:00Z</dcterms:created>
  <dc:creator>user</dc:creator>
  <dc:description/>
  <dc:language>en-US</dc:language>
  <cp:lastModifiedBy>Jornalismo</cp:lastModifiedBy>
  <dcterms:modified xsi:type="dcterms:W3CDTF">2008-02-14T17:26:00Z</dcterms:modified>
  <cp:revision>108</cp:revision>
  <dc:subject/>
  <dc:title>  </dc:title>
</cp:coreProperties>
</file>