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15.02.08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>AULAS GRATUITAS –</w:t>
      </w:r>
      <w:r>
        <w:rPr/>
        <w:t xml:space="preserve"> Dentre as opções estão culinária, costura, manicure, manutenção de computadores, locução e oratória, serigrafia, artesanato e Libras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48"/>
        </w:rPr>
      </w:pPr>
      <w:r>
        <w:rPr>
          <w:sz w:val="48"/>
        </w:rPr>
        <w:t xml:space="preserve">CETPI abre inscrições para </w:t>
      </w:r>
    </w:p>
    <w:p>
      <w:pPr>
        <w:pStyle w:val="TextBody"/>
        <w:spacing w:lineRule="auto" w:line="240"/>
        <w:rPr>
          <w:sz w:val="48"/>
        </w:rPr>
      </w:pPr>
      <w:r>
        <w:rPr>
          <w:sz w:val="48"/>
        </w:rPr>
        <w:t>cursos em diversas área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s inscrições acontecem a partir da próxima segunda-feira (18), e vai até</w:t>
        <w:br/>
        <w:t>sexta-feira (22), das 9 às 18 hora,s na rua Victor Meirelles, 35, no Belas Artes</w:t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2"/>
        <w:rPr/>
      </w:pPr>
      <w:r>
        <w:rPr/>
        <w:t>Com o intuito de capacitar a mão-de-obra local, o Governo Municipal disponibiliza através do Centro de Treinamento Pré-Profissionalizante de Itanhaém (CETPI), cursos pré-profissionalizantes em diversas áreas, como culinária, cabeleireiro, costura, manicure, manutenção de computadores, auxiliar administrativo, locução e oratória, serigrafia, artesanato e Libras (Linguagem Brasileira de Sinais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s inscrições acontecem a partir da próxima segunda-feira (18) e vão até sexta-feira (22), das 9 às 18 horas, na rua Victor Meirelles, 35, no Belas Artes. Para efetuar a inscrição o candidato deverá ter no mínimo 16 anos e comparecer ao local munido da cópia do RG. As aulas terão início em 3 de março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novidade desta fase de inscrições fica por conta dos cursos de culinária, manipulação de alimentos, garçon/garçonete e panificação que serão realizados em modernas cozinhas experimentais, totalmente equipadas que foram cedidas pela Kroik’s Distribuidora de Alimentos e Projeto Casa do Pão Noss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rPr/>
      </w:pPr>
      <w:r>
        <w:rPr/>
        <w:t>Já os cursos de cabeleireiro e manicure terão como sede O Espaço Escola da Família localizado no Umuarama, além disso, o Centro de Atendimento Psicossocial (CAPS) localizado na rua Artur Bernardes, 28, no Jardim Mosteiro proporcionará aos seus pacientes e familiares, a oportunidade de realização dos cursos. Para quem desejar obter outras informações, basta entrar em contato com o CETPI, pelo telefone 3426 35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50:00Z</dcterms:created>
  <dc:creator>amalia</dc:creator>
  <dc:description/>
  <dc:language>en-US</dc:language>
  <cp:lastModifiedBy>User</cp:lastModifiedBy>
  <dcterms:modified xsi:type="dcterms:W3CDTF">2008-02-15T18:50:00Z</dcterms:modified>
  <cp:revision>2</cp:revision>
  <dc:subject/>
  <dc:title> </dc:title>
</cp:coreProperties>
</file>