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  <w:szCs w:val="24"/>
        </w:rPr>
      </w:pPr>
      <w:r>
        <w:rPr>
          <w:b w:val="false"/>
          <w:color w:val="808080"/>
          <w:sz w:val="24"/>
          <w:szCs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mprensa@itanhaem.sp.gov.br</w:t>
        </w:r>
      </w:hyperlink>
      <w:r>
        <w:rPr>
          <w:rStyle w:val="StrongEmphasis"/>
          <w:b/>
          <w:bCs w:val="false"/>
          <w:sz w:val="24"/>
          <w:szCs w:val="24"/>
        </w:rPr>
        <w:t xml:space="preserve"> – </w:t>
      </w:r>
      <w:hyperlink r:id="rId4">
        <w:r>
          <w:rPr>
            <w:rStyle w:val="InternetLink"/>
            <w:b/>
            <w:sz w:val="24"/>
            <w:szCs w:val="24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5.02.08</w:t>
      </w:r>
    </w:p>
    <w:p>
      <w:pPr>
        <w:pStyle w:val="Heading1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</w:r>
    </w:p>
    <w:p>
      <w:pPr>
        <w:pStyle w:val="Heading1"/>
        <w:rPr/>
      </w:pPr>
      <w:r>
        <w:rPr/>
        <w:t xml:space="preserve">FESTA DO DIVINO – </w:t>
      </w:r>
      <w:r>
        <w:rPr>
          <w:b w:val="false"/>
        </w:rPr>
        <w:t>pode participar crianças e adultos, tendo como objetivo envolver a comunidade de Itanhaém no tema da Festa do Divino Espírito Santo de Itanhaém</w:t>
      </w:r>
    </w:p>
    <w:p>
      <w:pPr>
        <w:pStyle w:val="Heading1"/>
        <w:rPr>
          <w:sz w:val="20"/>
          <w:szCs w:val="44"/>
        </w:rPr>
      </w:pPr>
      <w:r>
        <w:rPr>
          <w:rFonts w:eastAsia="Tahoma"/>
          <w:sz w:val="44"/>
          <w:szCs w:val="44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Estão abertas as inscrições para o IV Concurso de Poesias ‘Letras do Divino’ 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Será possível também se inscrever através de correspondência, enviando os dados pessoais ao endereço da Biblioteca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ando envolver a comunidade itanhaense no tema da Festa do Divino, a Associação Pró-Festa do Divino Espírito Santo de Itanhaém (APRODIVINO) estará promovendo a partir da próxima segunda-feira (18), o IV Concurso de Poesias ‘Letras do Divino’. Os interessados em participar deverão dirigir-se de segunda a sexta-feira, das 8 às 17 horas, à Biblioteca Municipal Paulo Bonfim, localizada na Rua Cunha Moreira, 71, no Centro, até o dia 18 de abril. As inscrições também poderão ser realizadas através de correspondência, enviando os dados pessoais ao endereço da Bibliotec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concurso está aberto para participantes de todos os estados, já que uma das metas dos organizadores é ampliar a divulgação da Festa do Divino. Não poderão participar do concurso os membros da academia Itanhaense de Letras e da Diretoria da Associação Pró-Festa do Divino. É importante lembrar que o tema desenvolvido, em poesia, deverá estar relacionado à Festa do Divino Espírito Santo de Itanhaé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articipação é dividida em três categorias: Infantil (até 11 anos), Juvenil (de 12 à 17 anos) e Adulto (a partir de 18 anos). Os três primeiros colocados de cada categoria serão premiados com medalhas. Além disso, o resultado final do concurso será divulgado em cerimônia de premiação, no dia 9 de maio, às 20h30, na Igreja Matriz de Sant’Anna, no Centr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ESTA DO DIVINO – </w:t>
      </w:r>
      <w:r>
        <w:rPr/>
        <w:t>Considerada uma das comemorações mais tradicionais de Itanhaém, a Festa do Divino deste ano acontecerá entre os dias 9 de fevereiro e 18 de maio, no Centro Histórico da cidade, oferecendo diversas atividades atrativas.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Clique aqui para conferir o regulamento comple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regulamento_concurso_divi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5:00Z</dcterms:created>
  <dc:creator>amalia</dc:creator>
  <dc:description/>
  <dc:language>en-US</dc:language>
  <cp:lastModifiedBy>User</cp:lastModifiedBy>
  <dcterms:modified xsi:type="dcterms:W3CDTF">2008-02-15T21:46:00Z</dcterms:modified>
  <cp:revision>109</cp:revision>
  <dc:subject/>
  <dc:title>CULTURA – As inscrições podem ser feitas pessoalmente, na Biblioteca Municipal Paulo Bonfim, na Rua Cunha Moreira, 71, no Cent</dc:title>
</cp:coreProperties>
</file>