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15.02.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ACOLHIMENTO</w:t>
      </w:r>
      <w:r>
        <w:rPr>
          <w:rFonts w:cs="Tahoma" w:ascii="Tahoma" w:hAnsi="Tahoma"/>
        </w:rPr>
        <w:t xml:space="preserve"> - munícipes terão a oportunidade de realizar coleta de papanicolau, auto-exame da mama, aferição de pressão arterial, teste do pezinho e avaliação de câncer bucal</w:t>
      </w:r>
    </w:p>
    <w:p>
      <w:pPr>
        <w:pStyle w:val="Normal"/>
        <w:rPr>
          <w:rFonts w:ascii="Tahoma" w:hAnsi="Tahoma" w:cs="Tahoma"/>
        </w:rPr>
      </w:pPr>
      <w:r>
        <w:rPr>
          <w:rFonts w:cs="Tahoma" w:ascii="Tahoma" w:hAnsi="Tahoma"/>
        </w:rPr>
      </w:r>
    </w:p>
    <w:p>
      <w:pPr>
        <w:pStyle w:val="TextBody"/>
        <w:rPr/>
      </w:pPr>
      <w:r>
        <w:rPr/>
        <w:t>Saúde Sobre Rodas atenderá</w:t>
        <w:br/>
        <w:t>o Bopiranga nesta segunda-feira (18)</w:t>
      </w:r>
    </w:p>
    <w:p>
      <w:pPr>
        <w:pStyle w:val="Normal"/>
        <w:rPr>
          <w:rFonts w:ascii="Tahoma" w:hAnsi="Tahoma" w:cs="Tahoma"/>
        </w:rPr>
      </w:pPr>
      <w:r>
        <w:rPr>
          <w:rFonts w:cs="Tahoma" w:ascii="Tahoma" w:hAnsi="Tahoma"/>
        </w:rPr>
      </w:r>
    </w:p>
    <w:p>
      <w:pPr>
        <w:pStyle w:val="Corpodetexto2"/>
        <w:rPr/>
      </w:pPr>
      <w:r>
        <w:rPr/>
        <w:t>Os trabalhos serão realizados por todas as regiões da Cidade, durante o ano, inclusive com palestras sobre planejamento familiar, DST/AIDS, hipertensão e diabetes, entre outro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Saúde Sobre Rodas do Governo Municipal continua percorrendo os bairros da Cidade. Com mais de 150 munícipes atendidos durante a primeira semana, na E.M. José Teixeira Rosas, no Rio Preto, a unidade móvel atenderá na próxima semana a população da região do Bopiranga, a partir desta segunda-feira (18), às 9 horas, na E.M. Filomena Dias Apeli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local o usuário terá condições de realizar coleta de papanicolau, auto-exame da mama, aferição de pressão arterial, teste do pezinho e avaliação de câncer bucal. A novidade desta semana será a apresentação de peças teatrais que abordarão os temas aleitamento materno e combate a dengue. A encenação será realizada pela equipe de Agentes Comunitários do Programa Saúde da Família (PSF).</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isso, na unidade móvel, que contará com uma equipe composta por enfermeiro e auxiliar de enfermagem, também serão realizadas palestras sobre planejamento familiar, DST/AIDS, hipertensão e diabetes, câncer de mama e de colo de útero. </w:t>
      </w:r>
    </w:p>
    <w:p>
      <w:pPr>
        <w:pStyle w:val="Normal"/>
        <w:ind w:firstLine="708"/>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caso de beneficiários do Bolsa Família, o ônibus ainda realizará acompanhamento de saúde nas criança para a renovação cadastral. O procedimento é uma das exigências do programa para que a família continue recebendo o benefí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utro detalhe importante que o ônibus pretende atender é a questão da vacinação. As crianças que estiverem com a carteirinha desatualizada poderão se apresentar no local para receber a dose. As mulheres também poderão contribuir com o Posto de Coleta de Leite Humano, que está recebendo doações daquelas mães que estejam com leite excedente. Inclusive, será aceito as doações de vidros com tampa de plástico, do tipo maionese para armazenamento do leite. </w:t>
      </w:r>
    </w:p>
    <w:p>
      <w:pPr>
        <w:pStyle w:val="NormalWeb"/>
        <w:rPr/>
      </w:pPr>
      <w:hyperlink r:id="rId5" w:tgtFrame="_blank">
        <w:r>
          <w:rPr>
            <w:rStyle w:val="InternetLink"/>
            <w:b/>
            <w:b/>
            <w:bCs/>
            <w:color w:val="0000FF"/>
            <w:u w:val="single"/>
          </w:rPr>
          <w:t>Confira programação do Projeto Saúde Sobre Rodas</w:t>
        </w:r>
      </w:hyperlink>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b/>
          <w:b/>
        </w:rPr>
      </w:pPr>
      <w:r>
        <w:rPr>
          <w:rStyle w:val="StrongEmphasis"/>
          <w:rFonts w:cs="Tahoma" w:ascii="Tahoma" w:hAnsi="Tahoma"/>
          <w:b w:val="false"/>
        </w:rPr>
        <w:t>Telefax.: (13) 3421.1616 / 3421.1603</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cronograma_onibus_saude.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0:00Z</dcterms:created>
  <dc:creator>User</dc:creator>
  <dc:description/>
  <dc:language>en-US</dc:language>
  <cp:lastModifiedBy>User</cp:lastModifiedBy>
  <dcterms:modified xsi:type="dcterms:W3CDTF">2008-02-20T13:32:00Z</dcterms:modified>
  <cp:revision>13</cp:revision>
  <dc:subject/>
  <dc:title>ACOLHIMENTO - munícipes terão a oportunidade de realizar, de segunda a sexta-feira, das 9 às 16 horas, coleta de papanicolau, </dc:title>
</cp:coreProperties>
</file>