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2"/>
        <w:rPr/>
      </w:pPr>
      <w:r>
        <w:rPr/>
        <w:t xml:space="preserve">OPINIÃO - </w:t>
      </w:r>
      <w:r>
        <w:rPr>
          <w:b w:val="false"/>
          <w:bCs w:val="false"/>
        </w:rPr>
        <w:t>o levantamento foi realizado entre os dias 7 e 11 de janeiro, com usuários do Pronto-Socorro, Unidades de Saúde da Família e Ambulatório de Especialidad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opulação aprova atendimento</w:t>
        <w:br/>
        <w:t>da rede municipal de saú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s 507 munícipes que foram ouvidos, o item equipamentos e instalações dos serviços de saúde se destacou com o melhor índice de aprovação, 98% de aceitação entre ótimo e bo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grandes preocupações da administração pública é oferecer a população um atendimento de qualidade nos serviços de saúde. Pensando nisto, a Secretaria de Saúde criou a Ouvidoria Ativa. Um serviço implantado desde o final de 2007, para saber como o munícipe avalia o at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levantamento realizado entre os dias 7 e 11 de janeiro, com usuários do Pronto-Socorro, Unidades de Saúde da Família e Ambulatório de Especialidades, 507 munícipes foram ouvidos e colocaram o item equipamentos e instalações dos serviços de saúde com o melhor índice de aprovação, 98% de aceitação entre ótimo e bom. O atendimento de enfermagem aparece logo atrás, com 96%. Na terceira posição os munícipes avaliaram a atendimento do agente de saúde, com 95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, ressalta a importância da população ter um canal de comunicação para escutar a opinião dos usuários do serviço de saúde. “A Ouvidoria Ativa foi criada justamente para aproximar o contribuinte da Administração. Era uma necessidade de sabermos como está o desempenho dos profissiona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itens de atendimento, levando em conta os serviços médicos, psicológicos e dentários, obtiveram aprovação de 92%, 89% e 71%, respectivamente. Também foram avaliados os quesitos recepção, farmácia, limpeza e tempo de espe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UVIDORIA</w:t>
      </w:r>
      <w:r>
        <w:rPr>
          <w:rFonts w:cs="Tahoma" w:ascii="Tahoma" w:hAnsi="Tahoma"/>
        </w:rPr>
        <w:t xml:space="preserve"> – Além do controle de qualidade que a Secretaria de Saúde mantêm com a Ouvidoria Ativa, a população também pode expressar a sua opinião através da Ouvidoria da Saúde, que funciona de segunda a sexta-feira, das 9 às 12 e das 13 às 16 horas, pelo telefone 3426-8935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3:00Z</dcterms:created>
  <dc:creator>User</dc:creator>
  <dc:description/>
  <dc:language>en-US</dc:language>
  <cp:lastModifiedBy>User</cp:lastModifiedBy>
  <dcterms:modified xsi:type="dcterms:W3CDTF">2008-02-15T19:56:00Z</dcterms:modified>
  <cp:revision>52</cp:revision>
  <dc:subject/>
  <dc:title>Uma das grandes preocupações da Administração pública é oferecer a população um atendimento de qualidade nos serviços de saúde</dc:title>
</cp:coreProperties>
</file>