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color w:val="808080"/>
        </w:rPr>
        <w:t>18.02.08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DANÇA </w:t>
      </w:r>
      <w:r>
        <w:rPr/>
        <w:t>– o Corpo de Baile Municipal, que já atende cerca de 200 jovens, está oferecendo mais de 100 vagas para crianças de 4 a 12 anos e adultos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urso Municipal de Balé Clássico</w:t>
      </w:r>
    </w:p>
    <w:p>
      <w:pPr>
        <w:pStyle w:val="Heading"/>
        <w:spacing w:lineRule="auto" w:line="240"/>
        <w:rPr>
          <w:sz w:val="44"/>
        </w:rPr>
      </w:pPr>
      <w:r>
        <w:rPr>
          <w:sz w:val="44"/>
        </w:rPr>
        <w:t>está com inscrições abertas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ara participar, o interessado deverá dirigir-se de terça a sexta-feira das 9 às 12 horas e das 14 às 17 horas, a antiga Estação Ferroviária situada na rua Cesário Bastos s/n° no Centr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secretaria de Educação, Cultura e Esportes de Itanhaém, através do Departamento de Cultura estará com as inscrições abertas para mais de 100 vagas para aulas de ballet destinadas a crianças de 4 a 12 anos, a partir desta terça-feira (19), que irão fazer parte do Corpo de Baile Jovem de Itanhaém. Para realizar a inscrição é necessário que o interessado dirija-se de terça a sexta-feira das 9 às 12 horas e das 14 às 17 horas, a antiga Estação Ferroviária situada na rua Cesário Bastos s/n° no Cent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ato da inscrição é necessário estar munido de duas fotos 3x4, uma cópia do RG ou Certidão de Nascimento, comprovante de residência e declaração escolar. Os documentos citados servem inclusive para os alunos matriculados que desejam efetuar a rematrícu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istrado a meninos e meninas, o curso de balé clássico, que hoje atende aproximadamente 200 jovens, tem como proposta incentivar e fortalecer a transformação sócio-cultural. As vagas disponíveis são para as categorias iniciante, intermediária e avançada. É importante lembrar que os interessados maiores de 12 anos passarão por uma avaliação técnica. As aulas têm a coordenação de Lenisa Rocha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O Corpo de Baile Jovem de Itanhaém que existe desde 2006 vem participando de campeonatos de dança importantes no cenário nacional, como o ‘Dançar à Vida’, ‘Festival de Caraguá’, ‘Festival de São Sebastião’, ‘Suarão em Movimento’ e o ‘Internacional de Campos do Jordão’, o qual trouxe para a Cidade três troféus e um destaque infantil com a aluna Lohana Dominiski.</w:t>
      </w:r>
    </w:p>
    <w:p>
      <w:pPr>
        <w:pStyle w:val="TextBody"/>
        <w:jc w:val="center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b w:val="false"/>
        </w:rPr>
        <w:t>Telefax.: (13) 3421.1616 / 3421.16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6:00Z</dcterms:created>
  <dc:creator>amalia</dc:creator>
  <dc:description/>
  <dc:language>en-US</dc:language>
  <cp:lastModifiedBy>user</cp:lastModifiedBy>
  <dcterms:modified xsi:type="dcterms:W3CDTF">2008-02-18T19:18:00Z</dcterms:modified>
  <cp:revision>55</cp:revision>
  <dc:subject/>
  <dc:title/>
</cp:coreProperties>
</file>