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2"/>
        <w:rPr/>
      </w:pPr>
      <w:r>
        <w:rPr/>
        <w:t xml:space="preserve">OBRAS – </w:t>
      </w:r>
      <w:r>
        <w:rPr>
          <w:b w:val="false"/>
          <w:bCs w:val="false"/>
        </w:rPr>
        <w:t>o empreendimento está sendo construído na Avenida Cabuçu, esquina com a Rua Dom Idílio Soares, na Vila Jac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Região do Suarão ganhará um novo Centro de Referência em Assistência Social (CR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RAS será coordenado por uma equipe especializada que contará com equipamentos modernos para atender e cadastrar munícipes em programas e projetos, além de disponibilizar serviços às famílias em situação de vulnerabilidade social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A região do Suarão ganhará um Centro de Referência em Assistência Social (CRAS). As obras do novo CRAS, localizado na Avenida Cabuçu, esquina com a Rua Dom Idílio Soares, na Vila Jacy, estão em fase de acabamento e a inauguração está prevista para o mês de março. Segundo informações da Secretaria de Obras, o local, com 144 m², contará com quatro salas para atendimento, uma de reunião e outra de espera, além de almoxarifado e recepção. Além disso, o ambiente terá cozinha e cinco banheiros, sendo um com as adaptações necessárias para portadores de necessidades especi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secretario Municipal de Assistência e Desenvolvimento Social, Paulo Rogério Indalêncio, as salas serão utilizadas para atendimento por assistente social e psicólogo. “A unidade será coordenada por uma equipe especializada que contará com equipamentos modernos para atender e cadastrar munícipes em programas e projetos, além de disponibilizar serviços às famílias em situação de vulnerabilidade social, objetivando a efetiva inclusão social e melhoria da qualidade de vida”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A obra, iniciada em outubro de 2007, está sendo realizada com recursos do Ministério do Desenvolvimento Social (MDS), do Governo Federal, no valor de R$ 89.169,70 e contrapartida da prefeitura de R$ 21.293,53, totalizando R$ 110.463,23. É importante destacar que Itanhaém foi contemplada com essa quantia devido a evolução no nível de gestão social, passando de inicial para a básica, a partir de 2006.</w:t>
        <w:tab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2:00Z</dcterms:created>
  <dc:creator>User</dc:creator>
  <dc:description/>
  <dc:language>en-US</dc:language>
  <cp:lastModifiedBy>user</cp:lastModifiedBy>
  <dcterms:modified xsi:type="dcterms:W3CDTF">2008-02-19T18:51:00Z</dcterms:modified>
  <cp:revision>39</cp:revision>
  <dc:subject/>
  <dc:title> </dc:title>
</cp:coreProperties>
</file>