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19.02.08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CULTURA</w:t>
      </w:r>
      <w:r>
        <w:rPr/>
        <w:t xml:space="preserve"> – o encontro tem como principal objetivo discutir as ações no setor cultural, além de desenvolver programas e projeto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Itanhaém participa do XI Encontro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 Dirigentes de Cultur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Compareceram no encontro representantes dos 645 municípios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o Estado de São Paul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, através do Departamento de Cultura, participou na última sexta-feira (15), do XI Encontro de Dirigente de Cultura do Estado de São Paulo realizado no Auditório Simon Bolívia do Memorial da América Latina. A cerimônia de abertura contou com a apresentação da Orquestra Paulistana de Viola Caipira e do Balé Folclórico Abaça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encontro teve como principal objetivo discutir as ações no setor, e o desenvolvimento de programas e projetos culturais no interior do Estado durante os próximos anos. O evento também gerou a oportunidade de ampliar o diálogo entre os dirigentes do setor nos 645 municípios do Estado. Na oportunidade estiveram presentes o secretário-adjunto da Secretaria de Estado da Cultura, Ronaldo Bianchi e os representantes da Secretaria de Educação, Cultura e Esportes de Itanhaém, Noêmia Tannuz e Ivan dos Santos. 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A participação de Itanhaém em encontros como este mostra a importância de parcerias com a secretaria de Cultura do Estado em implementar políticas para os setores culturais que dêem coerência e consistência ao conjunto de instrumentos institucionais pelos quais se dá a ação pública do Município”, afirmou a Secretária de Educação, Cultura e Esportes Maria de Lourdes Carvalho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/>
        <w:t>O XI Encontro de Dirigentes de Cultura do Estado de São Paulo é uma realização da Secretaria de Estado e Cultura, produzido pela Abaçaí Cultura e Arte - Organização Social de Cultura.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Telefax.: (13) 3421.1616 / 3421.1603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54:00Z</dcterms:created>
  <dc:creator>amalia</dc:creator>
  <dc:description/>
  <dc:language>en-US</dc:language>
  <cp:lastModifiedBy>user</cp:lastModifiedBy>
  <cp:lastPrinted>2008-02-19T15:04:00Z</cp:lastPrinted>
  <dcterms:modified xsi:type="dcterms:W3CDTF">2008-02-19T19:21:00Z</dcterms:modified>
  <cp:revision>9</cp:revision>
  <dc:subject/>
  <dc:title>Itanhaém participa de encontro de dirigentes Cultural</dc:title>
</cp:coreProperties>
</file>