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color w:val="808080"/>
        </w:rPr>
        <w:t>20.02.0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b/>
          <w:bCs/>
        </w:rPr>
        <w:t>ENTRETENIMENTO</w:t>
      </w:r>
      <w:r>
        <w:rPr/>
        <w:t xml:space="preserve"> – o</w:t>
      </w:r>
      <w:r>
        <w:rPr>
          <w:rFonts w:cs="Tahoma" w:ascii="Tahoma" w:hAnsi="Tahoma"/>
        </w:rPr>
        <w:t xml:space="preserve"> projeto visa utilizar a sétima arte na educação, levando aos participantes novos valores, além de proporcionar entretenimento, cultura e desenvolvimento social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erca de 9 mil alunos participarão</w:t>
        <w:br/>
        <w:t>do projeto ‘A escola vai ao cinema’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O projeto abrange a Educação Infantil, Ensino Fundamental, Educação de Jovens e Adultos (EJA), Programa Brasil Alfabetizado, além dos projetos Flores da Mata, Cambucá, Casa da Criança, Lugar ao Sol e Núcleo Conviver e Aprender</w:t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rPr/>
      </w:pPr>
      <w:r>
        <w:rPr>
          <w:rFonts w:cs="Tahoma" w:ascii="Tahoma" w:hAnsi="Tahoma"/>
        </w:rPr>
        <w:t>Com o objetivo de promover a integração e o desenvolvimento social, além de oferecer momentos de lazer aos alunos da Rede Municipal de Ensino, a secretaria de Educação, Cultura e Esportes dará continuidade ao projeto ‘A escola vai ao cinema’ que consiste em aproximar estudantes as produções cinematográficas nacionais recentemente lançadas.</w:t>
      </w:r>
      <w:r>
        <w:rPr>
          <w:sz w:val="10"/>
        </w:rPr>
        <w:t xml:space="preserve">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rFonts w:cs="Tahoma" w:ascii="Tahoma" w:hAnsi="Tahoma"/>
        </w:rPr>
        <w:t>O projeto já atendeu cerca de 4 mil estudantes apenas no segundo semestre de 2007, e neste ano pretende alcançar a meta de 9 mil alunos. As visitas acontecem todas as terças e quintas-feiras nos períodos da manhã, tarde e na segunda-feira, à noit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O projeto que abrange a Educação Infantil, Ensino Fundamental, Educação de Jovens e Adultos (EJA), Programa Brasil Alfabetizado, além dos projetos Flores da Mata, Cambucá, Casa da Criança, Lugar ao Sol e Núcleo Conviver e Aprender, tem como meta principal utilizar a sétima arte na educação, levando aos participantes novos valores e também, proporcionar entretenimento, cultura e desenvolvimento social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De acordo com a secretária da pasta, Maria de Lourdes Carvalho, o objetivo é proporcionar muito mais do que lazer e entretenimento, a idéia é levar o conhecimento aos alunos participantes. “O importante é apresentar o cinema aos estudantes como sendo uma fonte de cultura e agente transmissor de conhecimento”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Style w:val="StrongEmphasis"/>
          <w:b w:val="false"/>
        </w:rPr>
        <w:t>Telefax.: (13) 3421.1616 / 3421.1603</w:t>
      </w:r>
    </w:p>
    <w:p>
      <w:pPr>
        <w:pStyle w:val="TextBody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06:00Z</dcterms:created>
  <dc:creator>amalia</dc:creator>
  <dc:description/>
  <dc:language>en-US</dc:language>
  <cp:lastModifiedBy>Jornalismo</cp:lastModifiedBy>
  <dcterms:modified xsi:type="dcterms:W3CDTF">2008-02-20T16:44:00Z</dcterms:modified>
  <cp:revision>46</cp:revision>
  <dc:subject/>
  <dc:title>Cerca de 530 crianças e jovens atendidos pelos projetos educacionais de Itanhaém, estão participando semanalmente, durante tod</dc:title>
</cp:coreProperties>
</file>