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20.02.08</w:t>
      </w:r>
    </w:p>
    <w:p>
      <w:pPr>
        <w:pStyle w:val="TextBody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MATERIAL ESCOLAR - 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szCs w:val="28"/>
        </w:rPr>
        <w:t xml:space="preserve"> conjunto beneficiará os alunos matriculados na Educação Infantil, Ensino Fundamental e Educação de Jovens e Adultos (EJA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>Estudantes da rede municipal de Ensino recebem kit escolar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equipe de profissionais da Secretaria de Educação, Cultura e Esportes elaborou materiais personalizados e adequados às necessidades escolares e as séries dos aluno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sta quinta-feira (21) às 10 horas, o prefeito João Carlos Forssell estará presente na Escola Municipal Pedrina Pompeu Bastos, localizada na Avenida Coronel Seckler, s/nº, no Jardim Coronel, para a cerimônia de entrega dos novos kits de material escolar, que irão favorecer cerca de 16 mil estudantes da rede municipal de Ensino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aborados pela equipe de profissionais da secretaria de Educação, Cultura e Esportes, os diferentes kits escolares foram criados e adequados às necessidades escolares e as séries dos alunos. Para os estudantes da pré-escola ao primeiro ano do Ensino Fundamental, o kit é composto por 19 itens, entre giz de cera, jogos de canetas, pincel, tinta guache, cola, tesoura, borracha, lápis, papel sulfite colorido além de uma pasta na cor vermelha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s alunos do 2º ao 4º do Ensino Fundamental, o kit contem 21 itens, entre caderno de cartografia (desenho) e caligrafia, três cadernos de brochura, conjunto de canetas hidrocor, régua, lápis, borracha, apontador e pasta com elástico na cor cinza. É importante salientar que todos os alunos da Pré-escola ao 4º ano receberão mochilas personalizadas do Municípi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á quem estuda do 5º ao 9º ano receberão 26 itens, como régua gabarito de geometria, esquadro, transferidor, compasso, folha almaço, canetas esferográficas nas cores azul, preta e vermelha; além de pasta na cor verde com elástico. Para a Educação de Jovens e Adultos (EJA), do 1º ao 4º ano, o kit é formado por 19 itens, contendo caderno universitário, canetas azul e preta, lápis de cor, giz de cera, dois blocos pautados com 48 folhas, pasta com elástico na cor amarela, entre outros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o EJA do 5º ao 9º ano, são destinados 18 itens, entre caneta azul, vermelha e preta; caderno universitário, esquadro, transferidor, compasso, caderno de cartografia e 200 folhas de sulfite. Todos os alunos do 5º ano ao EJA receberão uma mochila modelo pasta, na cor preta, também personalizada com o logo do Governo Municipal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1:00Z</dcterms:created>
  <dc:creator>amalia</dc:creator>
  <dc:description/>
  <dc:language>en-US</dc:language>
  <cp:lastModifiedBy>User</cp:lastModifiedBy>
  <dcterms:modified xsi:type="dcterms:W3CDTF">2008-02-20T20:59:00Z</dcterms:modified>
  <cp:revision>37</cp:revision>
  <dc:subject/>
  <dc:title>Estudantes da Rede Municipal de Ensino recebem kits de material escolar</dc:title>
</cp:coreProperties>
</file>