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19.02.08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 xml:space="preserve">PATROCíNIO – </w:t>
      </w:r>
      <w:r>
        <w:rPr/>
        <w:t xml:space="preserve">profissionais de surf selecionarão jovens talentos entre 6 a 18 anos para serem patrocinados por fábrica de prancha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Workshop de surf acontece neste domingo (24) no Jardim São Fernando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Além do show dos surfistas e as aulas de surf para os participantes, 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ambém acontecerá sorteio de camisetas e de pranchas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2"/>
        <w:rPr/>
      </w:pPr>
      <w:r>
        <w:rPr/>
        <w:t>Neste domingo (24), a partir das 10 horas acontecerá na Avenida Mario Covas Junior, 3.511, em frente ao Camping do Bairro São Fernando, um workshop com profissionais do surf que farão manobras radicais, demonstrando a agilidade e a intimidade que têm com o mar. Além do show para o público, a garotada terá aulas de surf, orientações de conserto de pranchas e irão aprender um pouco mais sobre a história do surf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intuito deste evento é concretizar a parceria da Associação de Surf de Itanhaém com a </w:t>
      </w:r>
      <w:r>
        <w:rPr>
          <w:bCs/>
        </w:rPr>
        <w:t>fábrica de prancha Glasser, inclusive buscando descobrir jovens talentos, com idade entre 6 a 18 anos, para serem patrocinados. Durante o evento também acontecerá sorteio de camisetas e de pranchas para os participantes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isso, o workshop contará com a presença de surfistas profissionais como Jaime Pereira, o Netinho, surfista da categoria open, campeão do Festival de Surf 2005 em Itanhaém, Jânio, o Piolho que é professor da Escola de Surf do Gaivota, dentre outros. O workshop está sendo organizado pela a Associação de Surf Força e Ação (ASFA), do Jardim São Ferna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2240" w:h="15840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21:00Z</dcterms:created>
  <dc:creator>Jornalismo</dc:creator>
  <dc:description/>
  <dc:language>en-US</dc:language>
  <cp:lastModifiedBy>Jornalismo</cp:lastModifiedBy>
  <dcterms:modified xsi:type="dcterms:W3CDTF">2008-02-22T12:21:00Z</dcterms:modified>
  <cp:revision>70</cp:revision>
  <dc:subject/>
  <dc:title> </dc:title>
</cp:coreProperties>
</file>