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21.02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MPOSTOS</w:t>
      </w:r>
      <w:r>
        <w:rPr>
          <w:rFonts w:cs="Tahoma" w:ascii="Tahoma" w:hAnsi="Tahoma"/>
        </w:rPr>
        <w:t xml:space="preserve"> – os lotes serão liberados nos dias 5, 15 e 25 de cada mês – salvo finais de semana e feriados, ficando a disposição de contadores e proprietários por 30 dias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ite de Itanhaém disponibiliza consulta</w:t>
        <w:br/>
        <w:t xml:space="preserve">aos pedidos de inclusão no Simples Nacional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gora as Microempresas e EPP’s podem acompanhar o deferimento ou indeferimento da solicitação de enquadramento no imposto unificado quanto as pendência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o Município no www.itanhaem.sp.gov.br/fazend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 desta quinta-feira (21), a Prefeitura de Itanhaém, através das Secretarias da Fazenda e de Comunicação Social, disponibilizará aos contadores e proprietários de Microempresas (ME) e Empresas de Pequeno Porte (EPP), em início de atividade, que deram entrada no pedido de enquadramento ao Simples Nacional, o acompanhamento quanto aos deferimentos e indeferimentos pela Internet. A consulta poderá ser efetuada pelo endereço eletrônico </w:t>
      </w:r>
      <w:hyperlink r:id="rId5">
        <w:r>
          <w:rPr>
            <w:rStyle w:val="InternetLink"/>
            <w:rFonts w:cs="Tahoma" w:ascii="Tahoma" w:hAnsi="Tahoma"/>
          </w:rPr>
          <w:t>www.itanhaem.sp.gov.br/fazenda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os lotes para consulta ficarão no ar por 30 dias, sendo disponibilizados sempre nos dias 5, 15 e 25 de cada mês. Se algum desses dias cair no final de semana ou feriado a divulgação ocorrerá no próximo dia út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isso, o Governo Municipal, embasado no decreto 2.579/2008, assinado pelo prefeito João Carlos Forssell, busca facilitar e atender a demanda desses pequenos e micro empresários para que tenham de forma ágil e sem precisar se deslocar até o Paço Municipal, mais uma maneira para saber se a sua empresa foi aceita pelo Município para ingressar ao novo sistema tribut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as normas do novo regime especial unificado de arrecadação de tributos e contribuições devidos pelas microempresas e empresas de pequeno porte, instituído pela Lei Complementar 123 de 14 de dezembro de 2006, as empresas em início de atividade, após fazerem o pedido de opção para o novo regime no site da Receita federal – </w:t>
      </w:r>
      <w:hyperlink r:id="rId6">
        <w:r>
          <w:rPr>
            <w:rStyle w:val="InternetLink"/>
            <w:rFonts w:cs="Tahoma" w:ascii="Tahoma" w:hAnsi="Tahoma"/>
          </w:rPr>
          <w:t>www.receita.fazenda.gov.br</w:t>
        </w:r>
      </w:hyperlink>
      <w:r>
        <w:rPr>
          <w:rFonts w:cs="Tahoma" w:ascii="Tahoma" w:hAnsi="Tahoma"/>
        </w:rPr>
        <w:t xml:space="preserve"> - devem aguardar o prazo de 10 dias para a Prefeitura se manifestar, aceitando ou não a inclusão da mesma ao Regime, e isso ocorrerá se a empresa estiver com os tributos municipais em dia, como taxas, Imposto Sobre Serviços (ISS) ou Imposto Predial e Territorial Urbano (IPTU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IMPLES NACIONAL – </w:t>
      </w:r>
      <w:r>
        <w:rPr>
          <w:rFonts w:cs="Tahoma" w:ascii="Tahoma" w:hAnsi="Tahoma"/>
        </w:rPr>
        <w:t>O Simples Nacional é um Regime Especial Unificado de Arrecadação de Tributos e Contribuições devidos pelas Microempresas e Empresas de Pequeno Porte, instituído pela Lei Complementar nº 123, de 14 de dezembro de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tivo, ele tem como intuito unir, em contribuição mensal, vários impostos como: Imposto de Renda Pessoa Jurídica (IRPJ), Imposto sobre Produtos Industrializados (IPI), Contribuição Social sobre o Lucro Líquido (CSLL), Contribuição para o Financiamento da Seguridade Social (COFINS), Contribuição para o PIS/Pasep, Contribuição para a Seguridade Social (cota patronal), Imposto sobre Operações Relativas à Circulação de Mercadorias e Sobre Prestações de Serviços de Transporte Interestadual e Intermunicipal e de Comunicação (ICMS), e Imposto sobre Serviços de Qualquer Natureza (ISSQN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vencimento no último dia útil da primeira quinzena do mês subseqüente ao do período de apuração, o Simples Nacional tem como vantagens a apresentação de declaração única e simplificada de informações socioeconômicas e fiscais das ME’s e EPP’s e uma tabela diferenciada no que tange as alíquotas para recolhimento das tributações, fato este que na maioria dos casos acaba por reduzir o valor total pago pelos contribui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aderir ao Regime Especial Unificado de Arrecadação de Tributos e Contribuições, considera-se Microempresa Pessoa Jurídica aquela que auferir em cada ano-calendário, receita bruta igual ou inferior a R$ 240 mil, e Empresa de Pequeno Porte Pessoa Jurídica aquela da qual a receita bruta for superior a R$ 240 mil e igual ou inferior a R$ 2,4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fazenda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5:00Z</dcterms:created>
  <dc:creator>Lara</dc:creator>
  <dc:description/>
  <dc:language>en-US</dc:language>
  <cp:lastModifiedBy>user</cp:lastModifiedBy>
  <dcterms:modified xsi:type="dcterms:W3CDTF">2008-02-21T19:17:00Z</dcterms:modified>
  <cp:revision>34</cp:revision>
  <dc:subject/>
  <dc:title>SCPC – Correspondências dão início ao processo de execução fiscal, que podem levar as propriedades a leilão e o nome do propri</dc:title>
</cp:coreProperties>
</file>