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22.02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GERAÇÃO DE EMPREGOS</w:t>
      </w:r>
      <w:r>
        <w:rPr>
          <w:rFonts w:cs="Tahoma" w:ascii="Tahoma" w:hAnsi="Tahoma"/>
        </w:rPr>
        <w:t xml:space="preserve"> – os dados são do Cadastro Geral de Empregados e Desempregados (CAGED) do Ministério do Trabalho e Empreg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tor de serviços em Itanhaém</w:t>
        <w:br/>
        <w:t xml:space="preserve">admitiu 1.523 pessoas no ano de 2007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segundo lugar está o comércio que contratou 1.270 funcionários</w:t>
        <w:br/>
        <w:t>com carteira assinada e em terceiro a construção civil com 195 admissõe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s dados do Cadastro Geral de Empregados e Desempregados (CAGED) do Ministério do Trabalho e Emprego, em 2007, a atividade econômica que mais empregou com carteira assinada em Itanhaém foi a de serviços. No período de janeiro a dezembro, o setor contratou 1.523 pessoas e desligou 1.188, o que resultou na geração de 335 novas vag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gunda colocação está o setor de comércio com 1.270 admissões, 939 desligamentos e saldo, portanto, de 331 trabalhadores inseridos no mercado. Já em terceiro ficou a construção civil com 195 contratações, 101 rescisões e saldo positivo de 94. Nestas três atividades econômicas, o Município totalizou a criação de 760 empregos. 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lton Marmude, de 34 anos, que conseguiu uma vaga através do Posto de Atendimento ao Trabalhador (PAT), comenta que a contratação com carteira assinada foi uma conquista. “Trabalhava como vigilante informalmente e quando apareceu a oportunidade de ser fichado não pensei duas vezes, pois este é meu primeiro registro em carteira. Estou muito feliz porque comecei em agosto passado como servente e em fevereiro, seis meses depois do início, já fui promovido”.  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João Carlos Forssell esses dados são um reflexo de como a Cidade vem se desenvolvendo. “Tivemos uma variação positiva na geração de empregos nos últimos três anos, sendo em 2007 de 8,48%, em 2006 de 7,39% e em 2005 de 9,68%. Tenho certeza que para este ano os números subirão ainda mais, trouxemos para o município recentemente filiais de duas grandes empres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fe do Executivo ainda completou: “Estamos esperando o início das obras de mais uma loja de roupas e de um condomínio com prédios e casas que aumentarão a oferta de vagas tanto na construção quanto depois de inaugurados, e tudo isso sem citar o andamento das obras da Sabesp e da instalação do Porto Brasil”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baixo a evolução do emprego por nível setorial em Itanhaé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12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2164"/>
      </w:tblGrid>
      <w:tr>
        <w:trPr>
          <w:trHeight w:val="435" w:hRule="atLeast"/>
        </w:trPr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do da Evolução de Emprego em 2007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ç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érci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trução Civil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er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u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39:00Z</dcterms:created>
  <dc:creator>Lara</dc:creator>
  <dc:description/>
  <dc:language>en-US</dc:language>
  <cp:lastModifiedBy>user</cp:lastModifiedBy>
  <dcterms:modified xsi:type="dcterms:W3CDTF">2008-02-22T20:06:00Z</dcterms:modified>
  <cp:revision>5</cp:revision>
  <dc:subject/>
  <dc:title>SCPC – Correspondências dão início ao processo de execução fiscal, que podem levar as propriedades a leilão e o nome do propri</dc:title>
</cp:coreProperties>
</file>