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rPr>
          <w:sz w:val="24"/>
        </w:rPr>
      </w:pPr>
      <w:r>
        <w:rPr>
          <w:color w:val="808080"/>
          <w:sz w:val="24"/>
        </w:rPr>
        <w:t>25.02.08</w:t>
      </w:r>
    </w:p>
    <w:p>
      <w:pPr>
        <w:pStyle w:val="Heading1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CURSOS – </w:t>
      </w:r>
      <w:r>
        <w:rPr>
          <w:b w:val="false"/>
          <w:sz w:val="24"/>
        </w:rPr>
        <w:t xml:space="preserve">as aulas serão gratuitas e serão realizadas entre os dias 12 de abril e 28 de junho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ing1"/>
        <w:spacing w:lineRule="auto" w:line="240"/>
        <w:rPr/>
      </w:pPr>
      <w:r>
        <w:rPr/>
        <w:t xml:space="preserve">Departamento de Cultura realiza 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/>
        <w:t>parceria com Governo do Estado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rpodetexto2"/>
        <w:spacing w:lineRule="auto" w:line="240"/>
        <w:rPr>
          <w:i/>
          <w:i/>
        </w:rPr>
      </w:pPr>
      <w:r>
        <w:rPr>
          <w:i/>
        </w:rPr>
        <w:t>Inicialmente, a população poderá participar, de oficinas de teatro, circo e workshop de formatação de projetos</w:t>
      </w:r>
    </w:p>
    <w:p>
      <w:pPr>
        <w:pStyle w:val="Corpodetexto2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 Governo Municipal, através do Departamento de Cultura, firmou recentemente parceria com o Governo do Estado, a qual oferecerá Oficinas Culturais gratuitas. Inicialmente, a população poderá participar, a partir de abril, de oficinas de teatro, circo e workshop de formatação de proje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 os dias 12 de abril e 28 de junho, na Escola Municipal Harry Forssell o público terá oficina de Circo. Na E.M. Professora Maria Cristina Macedo Gomes as aulas serão para os admiradores de artes cênicas com a realização de oficinas de Teatro. Já no dia 16 de maio será a vez do Workshop de Formatação de Projetos, que será realizado nas dependências do Centro Municipal Tecnológico de Educação e Esportes (CMTECE), situado na Avenida Condessa de Vimieiros, 1131, no Centro, das 10 às 18h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Essa parceria é mais uma conquista da secretaria de Educação, Cultura e Esportes em benefício dos munícipes, pois oferece cursos gratuitos, auxiliando no desenvolvimento sócio-cultural da população. É importante ressaltar que já foram iniciadas as conversações com a Secretaria de Cultura do Estado para que novas parcerias sejam realizadas durante o segundo semestre deste ano”, afirmou a diretora do Departamento de Cultura de Itanhaém, Noemia Tannuz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30:00Z</dcterms:created>
  <dc:creator>amalia</dc:creator>
  <dc:description/>
  <dc:language>en-US</dc:language>
  <cp:lastModifiedBy>Jornalismo</cp:lastModifiedBy>
  <cp:lastPrinted>2008-02-25T15:19:00Z</cp:lastPrinted>
  <dcterms:modified xsi:type="dcterms:W3CDTF">2008-02-25T20:02:00Z</dcterms:modified>
  <cp:revision>16</cp:revision>
  <dc:subject/>
  <dc:title>Cultura – Departamento de Cultura de Itanhaém oferecerá Oficinas Culturais gratuitas à população</dc:title>
</cp:coreProperties>
</file>