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6.0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ENDIMENTO</w:t>
      </w:r>
      <w:r>
        <w:rPr>
          <w:rFonts w:cs="Tahoma" w:ascii="Tahoma" w:hAnsi="Tahoma"/>
        </w:rPr>
        <w:t xml:space="preserve"> – enfermeiras do departamento de Vigilância Epidemiológica e do CINI serão os responsáveis pelo trein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ecretaria de Saúde qualifica profissionais </w:t>
      </w:r>
    </w:p>
    <w:p>
      <w:pPr>
        <w:pStyle w:val="TextBody"/>
        <w:rPr/>
      </w:pPr>
      <w:r>
        <w:rPr/>
        <w:t>para vacinar a popul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ticiparão do curso 20 funcionários que atuam na rede de </w:t>
      </w:r>
    </w:p>
    <w:p>
      <w:pPr>
        <w:pStyle w:val="Corpodetexto2"/>
        <w:rPr/>
      </w:pPr>
      <w:r>
        <w:rPr/>
        <w:t>atenção básica de s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Saúde por meio do Departamento de Vigilância Epidemiológica, estará promovendo entre os dias 28 e 29, no Centro de Pesquisas do Estuário do Rio Itanhaém, o 2º Treinamento sobre imunobiológicos. Participarão do curso 20 profissionais da atenção básica de saúde, entre auxiliares e técnicos de enferm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ulas serão ministradas pelas enfermeiras da Vigilância Epidemiológica, Andréia Ferreira Alves e Ana Meire Rebeletto, e outra do Centro de Infectologia de Itanhaém (CINI), Ariane de Lourdes Oliveira. </w:t>
      </w:r>
      <w:r>
        <w:rPr>
          <w:rFonts w:cs="Tahoma" w:ascii="Tahoma" w:hAnsi="Tahoma"/>
          <w:bCs/>
        </w:rPr>
        <w:t>Dentre os assuntos que serão abordados, os profissionais saberão o funcionamento do sistema da sala de vacinação, técnicas de aplicação, calendário de vacinação, armazenamento e conservação dos imunobiológ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acordo com a diretora do departamento de Vigilância Epidemiológica, Sandra Aparecida Gomes da Silva, o curso será dividido em duas etapas, a teórica e a prática. “Vamos primeiro preparar os profissionais para que estejam capacitados para realizar o procedimento de aplicação de vacinas corretamente. Após este estágio, os profissionais estarão realizando atendimento nas escolas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 atividades serão realizadas nas escolas em dois dias. No primeiro, a equipe de saúde fará uma palestra com os pais e alunos. Já no dia seguinte, as crianças e jovens poderão ser vacinados para atualizarem a carteirinha. O secretário de Saúde, Marcelo Di Giuseppe, explica que este treinamento estará fortalecendo o trabalho de atendimento a população. “Com profissionais capacitados poderemos oferecer uma maior cobertura durante as campanhas para facilitar a vida dos munícipes”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a programação de palestras e vacinação nas Escolas Municipais: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NDERE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ATIV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AT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John Teodoresc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Tiradentes, 46, Jd. Most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4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enedito Calixt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Rui Barbosa,180, 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4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ilvia Jorge Pollastrin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Eduardo Pedro Mariano, s/n, Belas A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Pales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5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ogê Ferreir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Três, 30, Jd Amé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5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.T.E. Itanhaém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Jose Batista Campos, 1431, Anch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6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arry Forssell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Emilio de Souza,2688, Oá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6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agobert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Padre de Conde, s/n, Suar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Pales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8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7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Jose Carlo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Otacílio Dantas, 1500, Sav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8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ilton Martin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ua Uruguai, s/n, Iv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9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1/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osélia Brag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venida Vereador Arnaldo, 913, Gaiv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9/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c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1/0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8:00Z</dcterms:created>
  <dc:creator>user</dc:creator>
  <dc:description/>
  <dc:language>en-US</dc:language>
  <cp:lastModifiedBy>user</cp:lastModifiedBy>
  <dcterms:modified xsi:type="dcterms:W3CDTF">2008-02-26T19:28:00Z</dcterms:modified>
  <cp:revision>47</cp:revision>
  <dc:subject/>
  <dc:title>A Secretaria de Saúde por meio da Departamento de Vigilância Epidemiológica, estará promovendo entre os dias 28 e 29, no Centr</dc:title>
</cp:coreProperties>
</file>