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7.0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92 </w:t>
      </w:r>
      <w:r>
        <w:rPr>
          <w:rFonts w:cs="Tahoma" w:ascii="Tahoma" w:hAnsi="Tahoma"/>
        </w:rPr>
        <w:t>– o primeiro e único serviço entre as cidades da Região Metropolitana da Baixada Santista foi inaugurado em 28 de fevereiro de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AMU completa um ano com </w:t>
      </w:r>
    </w:p>
    <w:p>
      <w:pPr>
        <w:pStyle w:val="TextBody"/>
        <w:rPr/>
      </w:pPr>
      <w:r>
        <w:rPr/>
        <w:t xml:space="preserve">mais de 10 mil salvamentos realizad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ntre as ocorrências que são registradas com mais freqüência estão os casos clínicos de adultos com 4.671 atendimentos, seguido de chamadas de pacientes traumático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2.347 e os casos obstétricos com 1.556 regist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es a completar um ano de implantação, o Serviço de Atendimento Móvel de Urgência (SAMU–192), o primeiro e único entre as cidades da Região Metropolitana da Baixada Santista, inaugurado em 28 de fevereiro de 2007, tem muito o que comemorar. Responsável pelo salvamento de milhares de munícipes, segundo o levantamento do próprio serviço, 10.246 pessoas foram socorridas até dezembro do ano pass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tre as ocorrências que são registradas com mais freqüência estão os casos clínicos de adultos com 4.671 atendimentos, seguido de chamadas de pacientes traumáticos com 2.347 e os casos obstétricos com 1.556 registros. Além disso, o levantamento aponta 1.463 ocorrências pediátricas, sendo que 169 são relacionadas a pacientes psiquiátricos e 40 referentes a queimaduras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 explica a importância do Município ter um serviço como este. “O SAMU é um equipamento que atua a favor da vida. A Cidade teve um ganho expressivo nas ocorrências de urgência e emergência, em que o paciente necessita de socorro imedia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fissionais de saúde que atuam no atendimento são treinados constantemente para elevar a qualidade dos salvamentos realizados diariamente, durante 24 horas. De acordo com o coordenador e diretor Médico do SAMU, Amir Mahmoud Bahmad, a educação continuada da equipe profissional é o que faz a diferença numa ocorrência. “Vamos realizar cada vez mais treinamentos para que possamos aperfeiçoar as técnicas de pronto-socorrismo, contribuindo com o sistema de saúde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a eficiência comprovada por meio dos atendimentos realizados no Município, segundo o diretor Médico do SAMU, está prevista a possibilidade de regionalizar o Serviço, unindo as cidades de Peruíbe e Mongaguá. “Com a possibilidade da integração, estaríamos atuando de forma unificada, sem o problema de limitação de cidades, já que temos o Hospital Regional de Itanhaém como referênc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outra preocupação do Serviço, que será a meta deste ano, é a intensificação nas ações de capacitação dos demais órgãos de segurança que também lidam com urgências. “Queremos implantar um protocolo de atendimento junto a Guarda Municipal, Defesa Civil, Polícia Militar, Bombeiros e Polícia Rodoviária, a fim de trabalharmos de forma integrada”, esclareceu Bahma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oferecer atendimento, o SAMU também é responsável pelo controle das ambulâncias do Município que prestam atendimento de transporte simples e inter hospitalar. Atualmente o SAMU conta com três viaturas, sendo uma de suporte avançado - com equipamentos de reanimação e manutenção de vida, tripuladas por médico, enfermeiro e motorista socorrista - e duas de suporte básico – contando com três socorristas cada u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que diz respeito ao quadro operacional, a equipe é constituída por 50 integrantes entre coordenadores, médicos, chefe de frota, enfermeiros, auxiliares de enfermagem, motoristas socorristas, auxiliares de regulação médica, operadores de rádio e funcionários administrativ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6:00Z</dcterms:created>
  <dc:creator>user</dc:creator>
  <dc:description/>
  <dc:language>en-US</dc:language>
  <cp:lastModifiedBy>User</cp:lastModifiedBy>
  <dcterms:modified xsi:type="dcterms:W3CDTF">2008-02-27T21:57:00Z</dcterms:modified>
  <cp:revision>67</cp:revision>
  <dc:subject/>
  <dc:title>Prestes a completar um ano de implantação, o Serviço de Atendimento Móvel de Urgência (SAMU – 192), o primeiro e único entre a</dc:title>
</cp:coreProperties>
</file>