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Corpodetexto2"/>
        <w:spacing w:lineRule="auto" w:line="240"/>
        <w:rPr>
          <w:sz w:val="24"/>
        </w:rPr>
      </w:pPr>
      <w:r>
        <w:rPr>
          <w:color w:val="808080"/>
          <w:sz w:val="24"/>
        </w:rPr>
        <w:t>27.02.08</w:t>
      </w:r>
    </w:p>
    <w:p>
      <w:pPr>
        <w:pStyle w:val="Corpodetexto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INCENTIVO – </w:t>
      </w:r>
      <w:r>
        <w:rPr>
          <w:b w:val="false"/>
          <w:bCs w:val="false"/>
          <w:sz w:val="24"/>
        </w:rPr>
        <w:t xml:space="preserve">Durante três anos de existência, o Reciclando vem realizando </w:t>
      </w:r>
      <w:r>
        <w:rPr>
          <w:b w:val="false"/>
          <w:bCs w:val="false"/>
          <w:sz w:val="24"/>
          <w:szCs w:val="20"/>
        </w:rPr>
        <w:t>diversas atividades no município, em especial nas Unidades de Ensino com ações voltadas à Educação Ambiental</w:t>
      </w:r>
    </w:p>
    <w:p>
      <w:pPr>
        <w:pStyle w:val="Corpodetexto2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240"/>
        <w:rPr/>
      </w:pPr>
      <w:r>
        <w:rPr/>
        <w:t>Reciclando "A Favor da Vida" consegue refinanciamento junto a Petrobrás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 projeto que existe há três anos, já reciclou cerca de 300 toneladas de lixo impedindo 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que os resíduos fossem jogados à céu abert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19"/>
        </w:rPr>
      </w:pPr>
      <w:r>
        <w:rPr>
          <w:b/>
          <w:bCs/>
          <w:i/>
          <w:iCs/>
          <w:sz w:val="24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>O projeto “</w:t>
      </w:r>
      <w:r>
        <w:rPr/>
        <w:t>Reciclando a Favor da Vida", conseguiu o refinanciamento junto ao Programa Remar</w:t>
      </w:r>
      <w:r>
        <w:rPr>
          <w:szCs w:val="19"/>
        </w:rPr>
        <w:t xml:space="preserve"> da Refinaria Presidente Bernardes de Cubatão - Petrobrás, a fim de equipar o Centro de Triagem de Resíduos (CTR), que está localizado no bairro Bopiranga, e transformá-lo em uma Usina de Reciclagem. Dentre os quatro projetos aprovados em 2007, o Reciclando foi o único a conseguir 100% do apoio. 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Atualmente </w:t>
      </w:r>
      <w:r>
        <w:rPr>
          <w:szCs w:val="20"/>
        </w:rPr>
        <w:t xml:space="preserve">o programa é mantido através das parcerias feitas entre a Petrobrás, Prefeitura e frente de trabalho, e ainda com os </w:t>
      </w:r>
      <w:r>
        <w:rPr>
          <w:szCs w:val="19"/>
        </w:rPr>
        <w:t>recursos próprios gerados  com a venda dos materiais recicláveis coletados junto às escolas, clubes, comércios, igrejas, entre outros estabelecimentos. Antes da venda os materiais recolhidos são transportados ao CTR para que possam ser selecionados e armazenados para venda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urante três anos de existência, o Reciclando vem realizando </w:t>
      </w:r>
      <w:r>
        <w:rPr>
          <w:szCs w:val="20"/>
        </w:rPr>
        <w:t>diversas atividades no município, em especial nas Unidades de Ensino com ações voltadas à Educação Ambiental, orientando alunos e comunidades quanto às problemáticas que envolvem o lixo, e um melhor sistema de gestão sobre os resíduos domésticos gerados.</w:t>
      </w:r>
    </w:p>
    <w:p>
      <w:pPr>
        <w:pStyle w:val="Normal"/>
        <w:shd w:fill="FFFFFF" w:val="clear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19"/>
        </w:rPr>
        <w:t xml:space="preserve">Para a coordenadora do projeto Roseli Raunaimer da Cunha é importante </w:t>
      </w:r>
      <w:r>
        <w:rPr>
          <w:szCs w:val="20"/>
        </w:rPr>
        <w:t>salientar os benefícios que o Programa traz para o Município.</w:t>
      </w:r>
      <w:r>
        <w:rPr>
          <w:szCs w:val="19"/>
        </w:rPr>
        <w:t xml:space="preserve"> “Através de atividades educativas, podemos reeducar as </w:t>
      </w:r>
      <w:r>
        <w:rPr>
          <w:szCs w:val="20"/>
        </w:rPr>
        <w:t>pessoas com relação ao descarte dos resíduos, pois o lixo é uma questão cultural da qual crianças já cresce aprendendo uma nova linguagem com relação ao meio ambiente. Realizamos cerca de 70 plantios de árvores nativas mensalmente, resgatando o gás carbônico (CO2) da natureza e gerando empregos e renda. Uma população educada,</w:t>
      </w:r>
      <w:r>
        <w:rPr>
          <w:color w:val="444444"/>
          <w:szCs w:val="20"/>
        </w:rPr>
        <w:t xml:space="preserve"> representa </w:t>
      </w:r>
      <w:r>
        <w:rPr>
          <w:szCs w:val="20"/>
        </w:rPr>
        <w:t>meio ambiente preservado e melhoria da qualidade de vida</w:t>
      </w:r>
      <w:r>
        <w:rPr>
          <w:szCs w:val="19"/>
        </w:rPr>
        <w:t>”.</w:t>
      </w:r>
    </w:p>
    <w:p>
      <w:pPr>
        <w:pStyle w:val="Normal"/>
        <w:spacing w:lineRule="auto" w:line="360"/>
        <w:jc w:val="both"/>
        <w:rPr>
          <w:szCs w:val="19"/>
        </w:rPr>
      </w:pPr>
      <w:r>
        <w:rPr>
          <w:szCs w:val="19"/>
        </w:rPr>
      </w:r>
    </w:p>
    <w:p>
      <w:pPr>
        <w:pStyle w:val="TextBody"/>
        <w:rPr/>
      </w:pPr>
      <w:r>
        <w:rPr>
          <w:szCs w:val="24"/>
        </w:rPr>
        <w:t xml:space="preserve">As empresas que querem participar contribuindo com o projeto podem entrar em contato com a </w:t>
      </w:r>
      <w:r>
        <w:rPr/>
        <w:t>Coordenação de Educação Ambiental, da Secretaria de Educação, Cultura e Esportes através do telefone 3421-1700 ramal 1759 ou dirigir-se ao Centro Municipal Tecnológico de Educação, Cultura e Esportes (CMTECE), situada na Avenida Condessa de Vimieiros, 1131, no Centro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10"/>
          <w:szCs w:val="19"/>
        </w:rPr>
      </w:pPr>
      <w:r>
        <w:rPr>
          <w:color w:val="FF0000"/>
          <w:sz w:val="10"/>
          <w:szCs w:val="19"/>
        </w:rPr>
      </w:r>
    </w:p>
    <w:p>
      <w:pPr>
        <w:pStyle w:val="Normal"/>
        <w:spacing w:lineRule="auto" w:line="360"/>
        <w:jc w:val="both"/>
        <w:rPr>
          <w:color w:val="FF0000"/>
          <w:szCs w:val="19"/>
        </w:rPr>
      </w:pPr>
      <w:r>
        <w:rPr>
          <w:color w:val="FF0000"/>
          <w:szCs w:val="19"/>
        </w:rPr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40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58:00Z</dcterms:created>
  <dc:creator>amalia</dc:creator>
  <dc:description/>
  <dc:language>en-US</dc:language>
  <cp:lastModifiedBy>user</cp:lastModifiedBy>
  <dcterms:modified xsi:type="dcterms:W3CDTF">2008-02-27T21:16:00Z</dcterms:modified>
  <cp:revision>21</cp:revision>
  <dc:subject/>
  <dc:title>Reciclando "A Favor da Vida", consegue refinanciamento junto ao Programa Remar</dc:title>
</cp:coreProperties>
</file>