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28.02.08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b/>
          <w:bCs/>
        </w:rPr>
        <w:t>RESULTADO</w:t>
      </w:r>
      <w:r>
        <w:rPr/>
        <w:t xml:space="preserve"> – o Selo Escola Solidária é o resultado de um processo de reconhecimento e identificação das escolas de educação básica, que priorizam sua articulação com a comunidade por meio de atividades e projetos de voluntariado educativo</w:t>
      </w:r>
    </w:p>
    <w:p>
      <w:pPr>
        <w:pStyle w:val="Corpodetexto2"/>
        <w:spacing w:lineRule="auto" w:line="240"/>
        <w:jc w:val="left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 xml:space="preserve">Escolas de Itanhaém recebem </w:t>
      </w:r>
    </w:p>
    <w:p>
      <w:pPr>
        <w:pStyle w:val="Corpodetexto2"/>
        <w:spacing w:lineRule="auto" w:line="240"/>
        <w:rPr>
          <w:sz w:val="44"/>
          <w:highlight w:val="yellow"/>
        </w:rPr>
      </w:pPr>
      <w:r>
        <w:rPr>
          <w:sz w:val="44"/>
        </w:rPr>
        <w:t>“</w:t>
      </w:r>
      <w:r>
        <w:rPr>
          <w:sz w:val="44"/>
        </w:rPr>
        <w:t>Selo Escola Solidária 2007”</w:t>
      </w:r>
    </w:p>
    <w:p>
      <w:pPr>
        <w:pStyle w:val="Corpodetexto2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rpodetexto3"/>
        <w:spacing w:lineRule="auto" w:line="240"/>
        <w:rPr/>
      </w:pPr>
      <w:r>
        <w:rPr/>
        <w:t>As Escolas Municipais Eugênia Pitta Rangel Veloso, Dalva Datti Ruivo e as estaduais Professora Silvia Jorge Pollastrini e Rosélia Braga Xavier receberam o selo de qualidad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lo comprometimento com a formação social e pessoal dos alunos, com práticas que melhoram a qualidade de vida da comunidade escolar, as Escolas Municipais Eugênia Pitta Rangel Veloso e Dalva Datti Ruivo e as estaduais Professora Silvia Jorge Pollastrini e Rosélia Braga Xavier receberam o título ‘Selo Escola Solidária 2007’, como forma de reconhecimento e identificação das escolas de educação básica que priorizam sua articulação com a comunidade, por intermédio de atividades e projetos de voluntariado educa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escolas receberão um Kit composto por certificado em nome da escola, dois cartazes com a seguinte frase: “Esta é uma Escola Solidária” e ainda dois cartazes com os dizeres: "Os Incomodados que mudem o mundo", para mobilização do voluntariado jov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diretora da E.M. Eugênia Pitta Rangel Veloso, Isabel Cristina Conceição Marques Massarenti, receber o Selo Escola Solidária é a confirmação de que o trabalho desenvolvido está no caminho certo. “Além da alegria de ter o reconhecimento com a conquista do certificado, a escola passa a ganhar durante todo o ano, livros de literatura, arte e fitas de vídeo com temas atuais que auxiliam na área pedagógica junto aos alunos. Estou muito feliz pela conquista”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O Selo Escola Solidária 2007 já certificou cerca de 8 mil escolas entre públicas e particulares do Brasil, e </w:t>
      </w:r>
      <w:r>
        <w:rPr/>
        <w:t xml:space="preserve">tem como objetivos principais, o fortalecimento da escola como núcleo de cidadania na sua própria comunidade, fomentando a prática do voluntariado educativo, além de reconhecer a escola pelo projeto social desenvolvido. Para obter outras informações, basta acessar o site </w:t>
      </w:r>
      <w:hyperlink r:id="rId5">
        <w:r>
          <w:rPr>
            <w:rStyle w:val="InternetLink"/>
          </w:rPr>
          <w:t>www.facaparte.org.b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menubib">
    <w:name w:val="font-menubib"/>
    <w:basedOn w:val="Normal"/>
    <w:qFormat/>
    <w:pPr>
      <w:spacing w:lineRule="atLeast" w:line="316" w:before="280" w:after="280"/>
    </w:pPr>
    <w:rPr>
      <w:rFonts w:ascii="Verdana" w:hAnsi="Verdana" w:eastAsia="Arial Unicode MS" w:cs="Arial Unicode MS"/>
      <w:b/>
      <w:bCs/>
      <w:color w:val="CC0000"/>
      <w:sz w:val="23"/>
      <w:szCs w:val="23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../in/www.facaparte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8:00Z</dcterms:created>
  <dc:creator>amalia</dc:creator>
  <dc:description/>
  <dc:language>en-US</dc:language>
  <cp:lastModifiedBy>user</cp:lastModifiedBy>
  <dcterms:modified xsi:type="dcterms:W3CDTF">2008-02-28T20:21:00Z</dcterms:modified>
  <cp:revision>14</cp:revision>
  <dc:subject/>
  <dc:title>Como forma de reconhecimento a escola será certificada com o Selo Escola Solidária 2007, recevendo o KIT ESCOLA SOLIDÁRIA, com</dc:title>
</cp:coreProperties>
</file>