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0"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rPr>
      </w:pPr>
      <w:r>
        <w:rPr>
          <w:rFonts w:cs="Tahoma" w:ascii="Tahoma" w:hAnsi="Tahoma"/>
          <w:b/>
          <w:bCs/>
          <w:color w:val="808080"/>
        </w:rPr>
        <w:t>28.02.08</w:t>
      </w:r>
    </w:p>
    <w:p>
      <w:pPr>
        <w:pStyle w:val="Heading1"/>
        <w:jc w:val="both"/>
        <w:rPr>
          <w:rFonts w:ascii="Tahoma" w:hAnsi="Tahoma" w:cs="Tahoma"/>
          <w:b w:val="false"/>
          <w:b w:val="false"/>
          <w:bCs w:val="false"/>
        </w:rPr>
      </w:pPr>
      <w:r>
        <w:rPr>
          <w:rFonts w:cs="Tahoma"/>
          <w:b w:val="false"/>
          <w:bCs w:val="false"/>
        </w:rPr>
      </w:r>
    </w:p>
    <w:p>
      <w:pPr>
        <w:pStyle w:val="Heading1"/>
        <w:jc w:val="both"/>
        <w:rPr/>
      </w:pPr>
      <w:r>
        <w:rPr/>
        <w:t xml:space="preserve">SAÚDE SOBRE RODAS - </w:t>
      </w:r>
      <w:r>
        <w:rPr>
          <w:b w:val="false"/>
          <w:bCs w:val="false"/>
        </w:rPr>
        <w:t>entre os dias 3 e 7 de março, a unidade móvel realizará um atendimento especial para as mulheres, na Praça Narciso de Andrade, a partir das 9 horas</w:t>
      </w:r>
    </w:p>
    <w:p>
      <w:pPr>
        <w:pStyle w:val="Normal"/>
        <w:rPr>
          <w:rFonts w:ascii="Tahoma" w:hAnsi="Tahoma" w:cs="Tahoma"/>
        </w:rPr>
      </w:pPr>
      <w:r>
        <w:rPr>
          <w:rFonts w:cs="Tahoma" w:ascii="Tahoma" w:hAnsi="Tahoma"/>
        </w:rPr>
      </w:r>
    </w:p>
    <w:p>
      <w:pPr>
        <w:pStyle w:val="TextBody"/>
        <w:rPr/>
      </w:pPr>
      <w:r>
        <w:rPr/>
        <w:t>Secretaria de Saúde promove programação especial para o Dia da Mulher</w:t>
      </w:r>
    </w:p>
    <w:p>
      <w:pPr>
        <w:pStyle w:val="Normal"/>
        <w:rPr>
          <w:rFonts w:ascii="Tahoma" w:hAnsi="Tahoma" w:cs="Tahoma"/>
        </w:rPr>
      </w:pPr>
      <w:r>
        <w:rPr>
          <w:rFonts w:cs="Tahoma" w:ascii="Tahoma" w:hAnsi="Tahoma"/>
        </w:rPr>
      </w:r>
    </w:p>
    <w:p>
      <w:pPr>
        <w:pStyle w:val="Corpodetexto2"/>
        <w:rPr/>
      </w:pPr>
      <w:r>
        <w:rPr/>
        <w:t xml:space="preserve">O público feminino terá a disposição coleta de papanicolau, auto-exame da mama e orientação sobre aleitamento materno, além de distribuição de brindes, </w:t>
      </w:r>
    </w:p>
    <w:p>
      <w:pPr>
        <w:pStyle w:val="Corpodetexto2"/>
        <w:rPr/>
      </w:pPr>
      <w:r>
        <w:rPr/>
        <w:t>flores e sorteio de cesta de produtos de bele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comemoração ao Dia Internacional da Mulher, celebrado no dia 8 de março, o Governo Municipal por meio da Secretaria de Saúde estará promovendo um programação especial. Entre os dias 3 e 7 de março, o Projeto Saúde Sobre Rodas – que consiste em um ônibus atender munícipes nos bairros – realizará um atendimento diferenciado ao público feminino, na Praça Narciso de Andrade, a partir das 9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s ações de aferição de pressão arterial, orientações sobre DST/AIDS e avaliação de câncer bucal para a população em geral, as moças poderão realizar coleta de papanicolau, auto-exame da mama e orientação sobre aleitamento mater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secretário de Saúde, Marcelo Di Giuseppe, a Semana da Mulher será o ponto de partida para iniciar uma campanha preventiva de câncer do colo de útero. “Segundo o Pacto do Ministério da Saúde, Itanhaém possui 15.650 mulheres entre 25 e 59 anos. É justamente nesta faixa etária que elas apresentam propensão ao câncer de colo do útero. Por este motivo vamos iniciar um trabalho de prevenção junto à popul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dados do Governo Federal ainda alertam a respeito do total de mulheres que devem ser examinadas. A previsão aponta que 3% das mulheres podem apresentar alguma alteração no exame. Desta fração, 15% pode indicar exames de alto grau. “Pedimos que todas as mulheres em idade fértil compareçam na Unidade de Saúde mais próxima de sua residência ou no Ônibus da Saúde para realizar o exame o mais rápido possível. Quanto mais cedo o problema é identificado, as possibilidades de tratamento aumentam”, ressaltou a diretora da Divisão de Atenção Básica, Paula Ve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mana ainda reserva atividades especiais para o público feminino. No dia 7 serão distribuídos brindes e rosas, além de orientações sobre o combate a dengue e atividades de Lian Gong. Já as 16 horas, será sorteada para o público uma cesta com produtos de beleza. A Semana da Mulher do Projeto Saúde Sobre Rodas conta com o apoio da Benetton manipulação, Boticário e Kiron Confecçã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SECRETARIA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8:00Z</dcterms:created>
  <dc:creator>user</dc:creator>
  <dc:description/>
  <dc:language>en-US</dc:language>
  <cp:lastModifiedBy>User</cp:lastModifiedBy>
  <dcterms:modified xsi:type="dcterms:W3CDTF">2008-02-28T20:31:00Z</dcterms:modified>
  <cp:revision>40</cp:revision>
  <dc:subject/>
  <dc:title>Em comemoração ao dia internacional, celebrado no dia 8 de março, o Governo Municipal por meio da Secretaria de Saúde estará p</dc:title>
</cp:coreProperties>
</file>