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imprensa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  <w:color w:val="808080"/>
          <w:sz w:val="24"/>
        </w:rPr>
        <w:t>29.02.08</w:t>
      </w:r>
    </w:p>
    <w:p>
      <w:pPr>
        <w:pStyle w:val="Heading2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Cs w:val="false"/>
          <w:sz w:val="24"/>
          <w:szCs w:val="24"/>
        </w:rPr>
        <w:t>CRESCIMENTO</w:t>
      </w:r>
      <w:r>
        <w:rPr>
          <w:rFonts w:cs="Tahoma" w:ascii="Tahoma" w:hAnsi="Tahoma"/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>– nestes quatro anos de gestão, houve um aumento de 1.762% no número de famílias beneficiadas pelo Programa do Governo Federal</w:t>
      </w:r>
    </w:p>
    <w:p>
      <w:pPr>
        <w:pStyle w:val="TextBody"/>
        <w:rPr/>
      </w:pPr>
      <w:r>
        <w:rPr/>
        <w:t>Itanhaém registra uma das maiores evoluções do Estado no Bolsa Família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  <w:t>Em janeiro de 2004, 109 famílias recebiam o auxílio que resultou numa transferência mensal de R$ 8.735,00, em janeiro de 2008 o número de famílias atendidas passou 5.790, resultando em R$ 304.384,00 repassados</w:t>
      </w:r>
    </w:p>
    <w:p>
      <w:pPr>
        <w:pStyle w:val="Heading2"/>
        <w:spacing w:lineRule="auto" w:line="360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>O Bolsa Família existe há cinco anos, é o principal programa de transferência direta de renda do Governo Federal, que cada vez mais vem beneficiando famílias em todo o País. O Programa foi criado para apoiar famílias carentes e garantir a elas à alimentação, educação e saúde, visando à inclusão social. Itanhaém nos últimos anos apresentou uma das melhores evoluções do benefício em todo o Estado de São Paulo.</w:t>
      </w:r>
    </w:p>
    <w:p>
      <w:pPr>
        <w:pStyle w:val="Heading2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Nestes quatro anos de gestão, houve um aumento de 1.762% no número de famílias atendidas pelo Programa. Em janeiro de 2004, 109 famílias receberam o auxílio. Já em 2005, o Município registrou um aumento, subindo para 311. Em 2006 esse número ampliou para 3.281 famílias. No mesmo período de 2007, o número cresceu para 5.135. Neste ano, o Município alcançou o total de 5.790 famílias que obtiveram o beneficio, totalizando um repasse de R$ 304.384,00 mensais, uma diferença significativa se comparado aos valores em 2004 de R$ 8.735,00.</w:t>
      </w:r>
    </w:p>
    <w:p>
      <w:pPr>
        <w:pStyle w:val="Heading2"/>
        <w:spacing w:lineRule="auto" w:line="360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>Esta preocupação em investir no atendimento das necessidades básicas humanas, resulta na melhora no desenvolvimento social do Município. “Estamos cada vez mais conciliando o crescimento econômico com a justiça social. Estas ações nos conduzem a estimular e economia local com a transferência de recursos, gerando empregos e também aumentando a arrecadação municipal”, enalteceu o prefeito João Carlos Forssell.</w:t>
      </w:r>
    </w:p>
    <w:p>
      <w:pPr>
        <w:pStyle w:val="Heading2"/>
        <w:spacing w:lineRule="auto" w:line="360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>O secretário de Assistência e Desenvolvimento Social, Paulo Rogério Indalêncio reforça o compromisso de promover condições mais dignas a sociedade e combater a desigualdade social. “Este esforço de ampliação e aperfeiçoamento as políticas que compõe a rede de proteção e a promoção social têm o intuito de eliminar a fome e miséria do Município. Esse é o começo para viabilizar nosso maior desejo, que é a construção de uma Itanhaém melhor em que todos tenham a igualdade de condições assegurada”.</w:t>
      </w:r>
    </w:p>
    <w:p>
      <w:pPr>
        <w:pStyle w:val="Text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PROGRAMA - </w:t>
      </w:r>
      <w:r>
        <w:rPr>
          <w:rFonts w:cs="Tahoma" w:ascii="Tahoma" w:hAnsi="Tahoma"/>
          <w:bCs/>
        </w:rPr>
        <w:t xml:space="preserve">O Bolsa Família tem como alvo contribuir com as famílias em situação de pobreza ou extrema pobreza. As famílias extremamente pobres são aquelas que têm renda per capita de até R$ 60,00 por mês. Já no caso das pobres, são que apresentam renda entre R$ 60,01 e R$ 120,00 por mês, e que possuem em sua composição, gestantes, crianças ou adolescentes entre 0 e 15 anos. </w:t>
      </w:r>
    </w:p>
    <w:p>
      <w:pPr>
        <w:pStyle w:val="Text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s famílias condicionadas ao Programa devem garantir a matrícula e uma freqüência mínima de 85% da carga horária escolar de suas crianças (6 á 15 anos). Além disso, devem estar com a carteira de vacinação em dia (crianças até 7 anos), e buscarem um acompanhamento periódico de saúde para as mulheres entre 10 e 49 anos.</w:t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  <w:t>SECRETARIA DE COMUNICAÇÃO SOCIAL</w:t>
      </w:r>
    </w:p>
    <w:p>
      <w:pPr>
        <w:pStyle w:val="Normal"/>
        <w:spacing w:lineRule="auto" w:line="360"/>
        <w:jc w:val="center"/>
        <w:rPr>
          <w:rStyle w:val="StrongEmphasis"/>
          <w:sz w:val="24"/>
          <w:szCs w:val="24"/>
        </w:rPr>
      </w:pPr>
      <w:r>
        <w:rPr>
          <w:rStyle w:val="StrongEmphasis"/>
          <w:rFonts w:cs="Tahoma" w:ascii="Tahoma" w:hAnsi="Tahoma"/>
          <w:b/>
          <w:bCs w:val="false"/>
          <w:sz w:val="24"/>
          <w:szCs w:val="24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Style w:val="StrongEmphasis"/>
          <w:rFonts w:cs="Tahoma" w:ascii="Tahoma" w:hAnsi="Tahoma"/>
          <w:b/>
          <w:bCs w:val="false"/>
          <w:sz w:val="24"/>
          <w:szCs w:val="24"/>
        </w:rPr>
        <w:t>Telefax.: (13) 3421.1616 / 3421.1603</w:t>
      </w:r>
    </w:p>
    <w:p>
      <w:pPr>
        <w:pStyle w:val="Text"/>
        <w:spacing w:lineRule="auto" w:line="360" w:before="280" w:after="28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sectPr>
      <w:type w:val="nextPage"/>
      <w:pgSz w:w="12240" w:h="15840"/>
      <w:pgMar w:left="1134" w:right="1701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4:52:00Z</dcterms:created>
  <dc:creator>Jornalismo</dc:creator>
  <dc:description/>
  <dc:language>en-US</dc:language>
  <cp:lastModifiedBy>Jornalismo</cp:lastModifiedBy>
  <dcterms:modified xsi:type="dcterms:W3CDTF">2008-02-29T18:32:00Z</dcterms:modified>
  <cp:revision>22</cp:revision>
  <dc:subject/>
  <dc:title> </dc:title>
</cp:coreProperties>
</file>